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ЫЙ ОТЧЕ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ыполнении муниципального задания на оказание </w:t>
      </w:r>
    </w:p>
    <w:p>
      <w:pPr>
        <w:pStyle w:val="ConsPlus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услуг за 2014 год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лан </w:t>
      </w:r>
    </w:p>
    <w:tbl>
      <w:tblPr>
        <w:tblW w:w="94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113"/>
        <w:gridCol w:w="1560"/>
        <w:gridCol w:w="1559"/>
        <w:gridCol w:w="1702"/>
      </w:tblGrid>
      <w:tr>
        <w:trPr>
          <w:trHeight w:val="36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firstLine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ых усл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услуг за отчетный период</w:t>
            </w:r>
          </w:p>
        </w:tc>
      </w:tr>
      <w:tr>
        <w:trPr>
          <w:trHeight w:val="17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firstLine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</w:tc>
      </w:tr>
      <w:tr>
        <w:trPr>
          <w:trHeight w:val="28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firstLine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туральные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ные (тыс.руб.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firstLine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уги в области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дополнительного образования детям в муниципальных образовательных учрежде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1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66,0</w:t>
            </w:r>
          </w:p>
        </w:tc>
      </w:tr>
      <w:tr>
        <w:trPr>
          <w:trHeight w:val="72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дошкольного  образования и воспитания в муниципальных дошкольных образовательных учрежде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1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87,7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общедоступного и бесплатного начального  общего, основного общего, среднего (полного) общего образования по основным общеобразовательным программ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1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72,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в каникулярное время (общее обра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1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9,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ведения бухучета и отчетности учрежде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1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39,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-методическое обеспечение образовате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1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7,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грузопассажирских перевозок, осуществляющих техобслуживание эксплуатации и ремонта инженерных сетей зданий для нужд образовате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1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9,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1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66801,8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уги в области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по организации библиотечного обслуживания населения межпоселенческими библиотеками, комплектование их библиотечных фон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1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</w:t>
            </w:r>
          </w:p>
          <w:p>
            <w:pPr>
              <w:pStyle w:val="Normal"/>
              <w:tabs>
                <w:tab w:val="clear" w:pos="708"/>
                <w:tab w:val="left" w:pos="1311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й, 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0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83,5</w:t>
            </w:r>
          </w:p>
        </w:tc>
      </w:tr>
      <w:tr>
        <w:trPr>
          <w:trHeight w:val="74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1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ниговыдачей,</w:t>
            </w:r>
          </w:p>
          <w:p>
            <w:pPr>
              <w:pStyle w:val="Normal"/>
              <w:tabs>
                <w:tab w:val="clear" w:pos="708"/>
                <w:tab w:val="left" w:pos="1311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емпля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по предоставлению дополните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1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5,8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луги в области физической культур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1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9,3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и по организации проведения официальных физкультурно-оздоровительных и спортивных мероприят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1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1,8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по предоставлению муниципальных спортивных сооружений (тренажерный за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1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оставление музейных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1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</w:t>
            </w:r>
          </w:p>
          <w:p>
            <w:pPr>
              <w:pStyle w:val="Normal"/>
              <w:tabs>
                <w:tab w:val="clear" w:pos="708"/>
                <w:tab w:val="left" w:pos="1311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й, 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4,9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1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536,75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кация материалов в газете «Терский берег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л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Факт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560"/>
        <w:gridCol w:w="1417"/>
        <w:gridCol w:w="1843"/>
      </w:tblGrid>
      <w:tr>
        <w:trPr>
          <w:trHeight w:val="3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firstLine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ых усл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услуг за отчетный период</w:t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firstLine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firstLine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туральны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ные (тыс.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firstLine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уги в области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дополнительного образования детям в муниципальных образовательных учрежде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1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80,1</w:t>
            </w:r>
          </w:p>
        </w:tc>
      </w:tr>
      <w:tr>
        <w:trPr>
          <w:trHeight w:val="9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дошкольного  образования и воспитания в муниципальных дошкольных образовательных учрежде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1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15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общедоступного и бесплатного начального  общего, основного общего, среднего (полного) общего образования по основным общеобразовательным программ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1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44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в каникулярное время (общее обра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1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9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ведения бухучета и отчетности учрежде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1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53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-методическое обеспечение образовате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1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8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грузопассажирских перевозок, осуществляющих техобслуживание эксплуатации и ремонта инженерных сетей зданий для нужд образовате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1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9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1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61811,2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луги в области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по организации библиотечного обслуживания населения межпоселенческими библиотеками, комплектование их библиотечных фон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1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</w:t>
            </w:r>
          </w:p>
          <w:p>
            <w:pPr>
              <w:pStyle w:val="Normal"/>
              <w:tabs>
                <w:tab w:val="clear" w:pos="708"/>
                <w:tab w:val="left" w:pos="1311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ещений,  челове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7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93,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1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ниговыдач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72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по предоставлению дополните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1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9,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луги в области физической культур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1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и по организации проведения официальных физкультурно-оздоровительных и спортивных мероприят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1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1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по предоставлению муниципальных спортивных сооружений (тренажерный за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1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оставление музейных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1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</w:t>
            </w:r>
          </w:p>
          <w:p>
            <w:pPr>
              <w:pStyle w:val="Normal"/>
              <w:tabs>
                <w:tab w:val="clear" w:pos="708"/>
                <w:tab w:val="left" w:pos="1311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й, 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0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1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35,6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кация материалов в газете «Терский берег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л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7,5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ведения о качестве оказываемых муниципальных услуг:</w:t>
      </w:r>
    </w:p>
    <w:p>
      <w:pPr>
        <w:pStyle w:val="ConsPlusTitle"/>
        <w:widowControl/>
        <w:ind w:right="850" w:hanging="0"/>
        <w:jc w:val="both"/>
        <w:rPr/>
      </w:pPr>
      <w:r>
        <w:rPr>
          <w:b w:val="false"/>
          <w:bCs w:val="false"/>
        </w:rPr>
        <w:t>-     наличие жалоб на качество оказываемых муниципальных услуг отсутствует;</w:t>
      </w:r>
    </w:p>
    <w:p>
      <w:pPr>
        <w:pStyle w:val="Normal"/>
        <w:ind w:right="85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  наличие замечаний к качеству услуг </w:t>
      </w:r>
      <w:r>
        <w:rPr>
          <w:rFonts w:cs="Times New Roman" w:ascii="Times New Roman" w:hAnsi="Times New Roman"/>
          <w:sz w:val="24"/>
          <w:szCs w:val="24"/>
        </w:rPr>
        <w:t>со стороны контролирующих органов отсутствует.</w:t>
      </w:r>
    </w:p>
    <w:p>
      <w:pPr>
        <w:pStyle w:val="Normal"/>
        <w:ind w:right="850"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3. Плановый и фактический объем оказываемых муниципальных услуг в натуральном и стоимостном показателях, на основании предоставленного отчета за 2014 год, соответствует исполнению муниципального задания.</w:t>
      </w:r>
    </w:p>
    <w:p>
      <w:pPr>
        <w:pStyle w:val="Normal"/>
        <w:ind w:right="850"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4. Выполнение муниципального задания осуществлялось в соответствии с запланированными объемами и показателями качества муниципальных услуг.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3:28:00Z</dcterms:created>
  <dc:creator>bud1</dc:creator>
  <dc:description/>
  <cp:keywords/>
  <dc:language>en-US</dc:language>
  <cp:lastModifiedBy>Администрация Терского района</cp:lastModifiedBy>
  <cp:lastPrinted>2015-01-21T11:58:00Z</cp:lastPrinted>
  <dcterms:modified xsi:type="dcterms:W3CDTF">2015-01-21T08:59:00Z</dcterms:modified>
  <cp:revision>12</cp:revision>
  <dc:subject/>
  <dc:title/>
</cp:coreProperties>
</file>