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униципального задания на оказание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за 4 квартал 201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н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3"/>
        <w:gridCol w:w="1560"/>
        <w:gridCol w:w="1559"/>
        <w:gridCol w:w="1702"/>
      </w:tblGrid>
      <w:tr>
        <w:trPr>
          <w:trHeight w:val="1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за отчетный период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(тыс.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9,3</w:t>
            </w:r>
          </w:p>
        </w:tc>
      </w:tr>
      <w:tr>
        <w:trPr>
          <w:trHeight w:val="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школьного  образования и воспит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61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41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 (общее обра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едения бухучета и отчетности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зопассажирских перевозок, осуществляющих техобслуживание эксплуатации и ремонта инженерных сетей зданий для нужд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4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095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библиотечного обслуживания населения межпоселенческими библиотеками, комплектование их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3,1</w:t>
            </w:r>
          </w:p>
        </w:tc>
      </w:tr>
      <w:tr>
        <w:trPr>
          <w:trHeight w:val="7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ей,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,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населения к спортивным объектам (тренажерный з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спортивных сборных команд в региональных, межрегиональных, всероссийских и международных спортивн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узей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3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869,4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Терский бер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Фак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417"/>
        <w:gridCol w:w="1843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за отчетный период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9,3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школьного  образования и воспитания в муниципальных дошкольных образователь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 (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едения бухучета и отчетности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зопассажирских перевозок, осуществляющих техобслуживание эксплуатации и ремонта инженерных сетей зданий для нужд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9587,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библиотечного обслуживания населения межпоселенческими библиотеками, комплектование их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й, 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области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населения к спортивным объектам (тренажер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спортивных сборных команд в региональных, межрегиональных, всероссийских и международных спортив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узей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311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, 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869,4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Терский бер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,2</w:t>
            </w:r>
          </w:p>
        </w:tc>
      </w:tr>
    </w:tbl>
    <w:p>
      <w:pPr>
        <w:pStyle w:val="Normal"/>
        <w:ind w:right="-28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ведения о качестве оказываемых муниципальных услуг:</w:t>
      </w:r>
    </w:p>
    <w:p>
      <w:pPr>
        <w:pStyle w:val="ConsPlusTitle"/>
        <w:widowControl/>
        <w:ind w:right="-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 наличие жалоб на качество оказываемых муниципальных услуг отсутствует;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-   наличие замечаний к качеству услуг </w:t>
      </w:r>
      <w:r>
        <w:rPr>
          <w:rFonts w:cs="Times New Roman" w:ascii="Times New Roman" w:hAnsi="Times New Roman"/>
          <w:sz w:val="22"/>
          <w:szCs w:val="22"/>
        </w:rPr>
        <w:t>со стороны контролирующих органов отсутствует.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3. Плановый и фактический объем оказываемых муниципальных услуг в натуральном и стоимостном показателях, на основании предоставленного отчета  за 4 квартал 2015 год, соответствует исполнению муниципального задания.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Выполнение муниципального задания осуществлялось в соответствии с запланированными объемами и показателями качества муниципальных услу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8:00Z</dcterms:created>
  <dc:creator>bud1</dc:creator>
  <dc:description/>
  <cp:keywords/>
  <dc:language>en-US</dc:language>
  <cp:lastModifiedBy>Администрация Терского района</cp:lastModifiedBy>
  <cp:lastPrinted>2015-10-15T15:56:00Z</cp:lastPrinted>
  <dcterms:modified xsi:type="dcterms:W3CDTF">2016-01-28T12:09:00Z</dcterms:modified>
  <cp:revision>23</cp:revision>
  <dc:subject/>
  <dc:title/>
</cp:coreProperties>
</file>