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одный рейтинг распорядителей, получателей бюджетных средст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честву финансового менеджмента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1418"/>
        <w:gridCol w:w="1701"/>
        <w:gridCol w:w="212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БС, П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(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Финансовый отдел администрации Тер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Контрольно-счетная коми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Тер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ер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Терского района «Центр детского творче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Терского района детский сад №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Терского района детский сад №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культуры "Музей-заповедник "Петроглифы Канозер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Центр по физической культуре, спорту и туриз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Центр комплексного обслужи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Терского района 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"Единая дежурно-диспетчерская служба Терского район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"Центр бухгалтерского учета и отчетности органов местного самоуправления и муниципальных учреждений муниципального образования Тер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Детская школа искусств им. А.А. Бойц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"Терская межпоселенческая библиотек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щеобразовательное учреждение Терского района «Основная общеобразовательная школа с. Варзуг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среднего уровня     качества финансового       менеджмента РБС, ПБС                                                 (MR)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1:00Z</dcterms:created>
  <dc:creator>n_iv</dc:creator>
  <dc:description/>
  <cp:keywords/>
  <dc:language>en-US</dc:language>
  <cp:lastModifiedBy>ch_bi</cp:lastModifiedBy>
  <cp:lastPrinted>2012-07-03T17:06:00Z</cp:lastPrinted>
  <dcterms:modified xsi:type="dcterms:W3CDTF">2025-02-25T12:14:00Z</dcterms:modified>
  <cp:revision>36</cp:revision>
  <dc:subject/>
  <dc:title/>
</cp:coreProperties>
</file>