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января 2015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4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 89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89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 548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4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10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04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1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2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4 год и на плановый период 2015 и 2016 годов» утверждены расходы (без учета субвенций из вышестоящего бюджета)  на год в сумме 526 220,1 тыс.руб.; расходы бюджета в месяц составляют 43 851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4г. по 01.01.2015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5-02-12T07:23:00Z</dcterms:modified>
  <cp:revision>13</cp:revision>
  <dc:subject/>
  <dc:title/>
</cp:coreProperties>
</file>