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4.2014г. N21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ЗА  ПЕРВЫЙ КВАРТАЛ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1417"/>
        <w:gridCol w:w="85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2 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n_iv</cp:lastModifiedBy>
  <cp:lastPrinted>2014-04-07T16:43:00Z</cp:lastPrinted>
  <dcterms:modified xsi:type="dcterms:W3CDTF">2014-04-18T04:40:00Z</dcterms:modified>
  <cp:revision>48</cp:revision>
  <dc:subject/>
  <dc:title/>
</cp:coreProperties>
</file>