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октября 2015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5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 71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 4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5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35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38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564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5 год и на плановый период 2016 и 2017 годов» утверждены расходы (без учета субвенций из вышестоящего бюджета)  на год в сумме 258 812,1 тыс.руб.; расходы бюджета в месяц составляют 21 567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5г. по 01.10.2015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5-10-20T09:26:00Z</dcterms:modified>
  <cp:revision>16</cp:revision>
  <dc:subject/>
  <dc:title/>
</cp:coreProperties>
</file>