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 Те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10.2015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.г.т. Умба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3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отчета об исполнении бюджет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Терский район на 01.10.2015 года и сведений о численности муниципальных служащих, работников муниципальных учреждений с указанием фактических затрат на их денежное содержание на 01.10.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статьи 264.2 Бюджетного кодекса Российской Федерации, пунктом 4 статьи 36 "Положения о  бюджетном процессе в муниципальном образовании Терский район Мурманской области", утвержденного решением Совета депутатов Терского района от 19.02.2013 N 6/82 (в редакции решения Совета депутатов Терского района от 11.02.2015 №33/282),  и пунктом 6 статьи 52 Федерального закона от 06.10.2003 N 131-ФЗ "Об общих принципах организации местного самоуправления в Российской Федерации" 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Терский район на 01.10.2015 года согласно приложению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–  254 953,7 тыс. руб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-  276 068,1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– 21 114,4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б исполнении бюджета муниципального образования Терский район на 01.10.2015 года , указанные в пункте 1 настоящего постановления (без приложения 1), и сведения о численности муниципальных служащих органов местного самоуправления, работников муниципальных учреждений и  фактических затрат на их содержание на 01.10.2015 года  согласно приложению 2   опубликовать в районной газете «Терский бере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му отделу администрации в срок до 20 октября направить в Совет депутатов Терского района и Контрольно-ревизионную комиссию муниципального образования Терский район утвержденный отчет об исполнении бюджета муниципального образования Терский район на 01.10.2015 год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Терский район                                                                                                     Н.А.Самой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10.2015г. N36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РАЙОН  НА 01.10.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276"/>
        <w:gridCol w:w="1417"/>
        <w:gridCol w:w="850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0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0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9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7 0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 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 9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 8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 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8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 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 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И.В.Новицкая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Е.Н.Шарикова</cp:lastModifiedBy>
  <cp:lastPrinted>2015-10-14T15:53:00Z</cp:lastPrinted>
  <dcterms:modified xsi:type="dcterms:W3CDTF">2015-10-23T06:46:00Z</dcterms:modified>
  <cp:revision>80</cp:revision>
  <dc:subject/>
  <dc:title/>
</cp:coreProperties>
</file>