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ДМИНИСТРАЦИЯ  ТЕРСКОГО  РАЙОНА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 10.10.2016г.                                   п.Умба                                            № 3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 отчета об исполнении бюджета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 Терский район на 01.10.2016 года и сведений о численности муниципальных служащих, работников муниципальных учреждений с указанием фактических затрат на их денежное содержание на 01.10.2016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5 статьи 264.2 Бюджетного кодекса Российской Федерации, пунктом 4 статьи 36 "Положения о  бюджетном процессе в муниципальном образовании Терский район Мурманской области", утвержденного решением Совета депутатов Терского района от 19.02.2013 N 6/82 (в редакции решения Совета депутатов Терского района от 11.02.2015 №33/282)  и пунктом 6 статьи 52 Федерального закона от 06.10.2003 N 131-ФЗ "Об общих принципах организации местного самоуправления в Российской Федерации" ,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муниципального образования Терский район на 01.10.2016 года согласно приложению 1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ы – 273 680,9 тыс. руб.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– 269 938,5 тыс. руб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цит – 3 742,4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б исполнении бюджета муниципального образования Терский район на 01.10.2016 года , указанные в пункте 1 настоящего постановления (без приложения 1), и сведения о численности муниципальных служащих органов местного самоуправления, работников муниципальных учреждений и  фактических затрат на их содержание на 01.10.2016 года  согласно приложению 2   опубликовать в районной газете «Терский бере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Финансовому отделу администрации в срок до 20 октября направить в Совет депутатов Терского района и Контрольно-ревизионную комиссию муниципального образования Терский район утвержденный отчет об исполнении бюджета муниципального образования Терский район на 01.10.2016 года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за исполнением настоящего постановления возложить на заместителя главы муниципального образования Терский район Сверчкова А.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ский район                                                                                                   А.Г.Сверч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рганизационно-правового от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                                                                                И.Н.Тарас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10.2016г. N 336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КИЙ РАЙОН  НА 01.10.2016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  <w:gridCol w:w="1276"/>
        <w:gridCol w:w="1276"/>
        <w:gridCol w:w="1276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5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31" w:leader="none"/>
              </w:tabs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</w:t>
              <w:br/>
              <w:t xml:space="preserve">природными ресурсам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 xml:space="preserve">ущерба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3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3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2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3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6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00 0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0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3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4000 0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8 00000 00 0000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9 00000 00 0000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 9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1" w:first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 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9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6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 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9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 xml:space="preserve">(со знаком "минус"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6 6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                                                                           И.В.Новицка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Е.Н.Шарикова</cp:lastModifiedBy>
  <cp:lastPrinted>2016-10-10T15:27:00Z</cp:lastPrinted>
  <dcterms:modified xsi:type="dcterms:W3CDTF">2016-12-16T12:09:00Z</dcterms:modified>
  <cp:revision>84</cp:revision>
  <dc:subject/>
  <dc:title/>
</cp:coreProperties>
</file>