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роприятию «Сокращение и мониторинг кредиторской задолженности бюджета, бюджетных учреждений» по состоянию на 01 апреля  2017 года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января 2017 года просроченной задолженности бюджета муниципального образования Терский район и муниципальных автономных и бюджетных учреждений не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</w:t>
      </w:r>
      <w:r>
        <w:rPr/>
        <w:t xml:space="preserve"> году просроченная задолженность составляет: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24"/>
        <w:gridCol w:w="1768"/>
        <w:gridCol w:w="1908"/>
      </w:tblGrid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в тыс. руб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задолженности (в тыс.руб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задолженности в месяцах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2.20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3.20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4.20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«О бюджете муниципального образования Терский район на 2017 год и на плановый период 2018 и 2019 годов» утверждены расходы (без учета субвенций из вышестоящего бюджета)  на год в сумме 263 872,3 тыс.руб.; расходы бюджета в месяц составляют 21 989,4 тыс.руб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.01.2017г. по 01.04.2017г. просроченная кредиторская задолженность отсутствует, следовательно ни в одном месяце не превышает 1/12 годовых расходов бюджет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ерского района                                             Новицкая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06:00Z</dcterms:created>
  <dc:creator>k_sv</dc:creator>
  <dc:description/>
  <cp:keywords/>
  <dc:language>en-US</dc:language>
  <cp:lastModifiedBy>k_sv</cp:lastModifiedBy>
  <cp:lastPrinted>2015-02-12T11:22:00Z</cp:lastPrinted>
  <dcterms:modified xsi:type="dcterms:W3CDTF">2017-04-20T09:38:00Z</dcterms:modified>
  <cp:revision>20</cp:revision>
  <dc:subject/>
  <dc:title/>
</cp:coreProperties>
</file>