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АДМИНИСТРАЦИЯ  ТЕРСКОГО  РАЙОНА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от  13.07.2017г.                                   п.Умба                                            № 3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 отчета об исполнении бюджета муниципальн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разования  Терский район на 01.07.2017 года и сведений о численности муниципальных служащих, работников муниципальных учреждений с указанием фактических затрат на их денежное содержание на 01.07.2017 г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5 статьи 264.2 Бюджетного кодекса Российской Федерации, пунктом 4 статьи 36 "Положения о  бюджетном процессе в муниципальном образовании Терский район Мурманской области", утвержденного решением Совета депутатов Терского района от 19.02.2013 N 6/82 (в редакции решения Совета депутатов Терского района от 11.02.2015 №33/282),  и пунктом 6 статьи 52 Федерального закона от 06.10.2003 N 131-ФЗ "Об общих принципах организации местного самоуправления в Российской Федерации",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отчет об исполнении бюджета муниципального образования Терский район на 01.07.2017 года согласно приложению 1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ходы –213 013,3 тыс. руб.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ходы -  207 172,0 тыс. руб.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ицит – 5 841,3 тыс. ру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ведения об исполнении бюджета муниципального образования Терский район на 01.07.2017 года , указанные в пункте 1 настоящего постановления (без приложения 1), и сведения о численности муниципальных служащих органов местного самоуправления, работников муниципальных учреждений и  фактических затрат на их содержание на 01.07.2017 года  согласно приложению 2   опубликовать в районной газете «Терский берег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Финансовому отделу администрации в срок до 25 июля направить в Совет депутатов Терского района и Контрольно-ревизионную комиссию муниципального образования Терский район утвержденный отчет об исполнении бюджета муниципального образования Терский район на 01.07.2017 года.</w:t>
      </w:r>
    </w:p>
    <w:p>
      <w:pPr>
        <w:pStyle w:val="ConsPlusNormal"/>
        <w:widowControl/>
        <w:ind w:left="-14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 за исполнением настоящего постановления возложить на заместителя главы муниципального образования Терский район Сверчкова А.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униципального образов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Терский район                                                                                                     Н.А.Самойленк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рганизационно-правового отдел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Терского района                                                                                И.Н.Тарас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Тер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7.2017г. N 310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БЮДЖЕТА МУНИЦИПАЛЬНОГО ОБРАЗ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СКИЙ РАЙОН  НА 01.07.2017 Г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969"/>
        <w:gridCol w:w="1276"/>
        <w:gridCol w:w="1417"/>
        <w:gridCol w:w="850"/>
      </w:tblGrid>
      <w:tr>
        <w:trPr>
          <w:trHeight w:val="48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ы бюджетной      </w:t>
              <w:br/>
              <w:t xml:space="preserve">классификации Российской </w:t>
              <w:br/>
              <w:t xml:space="preserve">Федерации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на </w:t>
              <w:br/>
              <w:t xml:space="preserve">2017 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 </w:t>
              <w:br/>
              <w:t>испол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8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3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631" w:leader="none"/>
              </w:tabs>
              <w:ind w:left="72" w:hanging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ые доходы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41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37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прибыль, доходы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86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2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5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совокупный доход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налоговые доходы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4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7</w:t>
            </w:r>
          </w:p>
        </w:tc>
      </w:tr>
      <w:tr>
        <w:trPr>
          <w:trHeight w:val="60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использования       </w:t>
              <w:br/>
              <w:t xml:space="preserve">имущества, находящегося в     </w:t>
              <w:br/>
              <w:t xml:space="preserve">государственной и             </w:t>
              <w:br/>
              <w:t xml:space="preserve">муниципальной собственности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2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ежи при пользовании       </w:t>
              <w:br/>
              <w:t xml:space="preserve">природными ресурсами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материальных</w:t>
              <w:br/>
              <w:t xml:space="preserve">и нематериальных активов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2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рафы, санкции, возмещение   </w:t>
              <w:br/>
              <w:t xml:space="preserve">ущерба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ОСТУПЛЕНИЯ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 97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 68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</w:t>
            </w:r>
          </w:p>
        </w:tc>
      </w:tr>
      <w:tr>
        <w:trPr>
          <w:trHeight w:val="48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 59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 30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</w:t>
            </w:r>
          </w:p>
        </w:tc>
      </w:tr>
      <w:tr>
        <w:trPr>
          <w:trHeight w:val="48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1000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бюджетам субъектов    </w:t>
              <w:br/>
              <w:t xml:space="preserve">Российской Федерации и        </w:t>
              <w:br/>
              <w:t xml:space="preserve">муниципальных образований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 0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3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</w:tr>
      <w:tr>
        <w:trPr>
          <w:trHeight w:val="60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2000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субъектов   </w:t>
              <w:br/>
              <w:t xml:space="preserve">Российской Федерации и        </w:t>
              <w:br/>
              <w:t xml:space="preserve">муниципальных образований     </w:t>
              <w:br/>
              <w:t xml:space="preserve">(межбюджетные субсидии)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 7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0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1</w:t>
            </w:r>
          </w:p>
        </w:tc>
      </w:tr>
      <w:tr>
        <w:trPr>
          <w:trHeight w:val="48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2 02 03000 00 000015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субъектов  </w:t>
              <w:br/>
              <w:t xml:space="preserve">Российской Федерации и        </w:t>
              <w:br/>
              <w:t xml:space="preserve">муниципальных образований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 772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9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</w:tc>
      </w:tr>
      <w:tr>
        <w:trPr>
          <w:trHeight w:val="48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4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негосударствен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7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2 18 00000 00 00000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2 19 00000 00 00000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т остатков субсидий, субвенций и иных межбюджетных трансфертов, имеющих целевое назначение, прошлых л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ДОХОДОВ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 8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 0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 7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 1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сударственные вопросы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8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1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</w:tr>
      <w:tr>
        <w:trPr>
          <w:trHeight w:val="48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 обор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</w:tr>
      <w:tr>
        <w:trPr>
          <w:trHeight w:val="48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безопасность и   </w:t>
              <w:br/>
              <w:t xml:space="preserve">правоохранительная         </w:t>
              <w:br/>
              <w:t xml:space="preserve">деятельность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0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экономика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34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4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35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 66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 4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и  кинематография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35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2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равоохранение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политика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25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19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5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9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72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5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РАСХОДОВ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 7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 1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</w:tr>
      <w:tr>
        <w:trPr>
          <w:trHeight w:val="48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ЦИТ бюджета (со знаком   </w:t>
              <w:br/>
              <w:t xml:space="preserve">"плюс") или ДЕФИЦИТ бюджета   </w:t>
              <w:br/>
              <w:t xml:space="preserve">(со знаком "минус")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 9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инансового отдела                                                                            И.В.Новицка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6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38:00Z</dcterms:created>
  <dc:creator>dolgoborodova_o</dc:creator>
  <dc:description/>
  <cp:keywords/>
  <dc:language>en-US</dc:language>
  <cp:lastModifiedBy>Е.Н.Шарикова</cp:lastModifiedBy>
  <cp:lastPrinted>2017-07-13T15:51:00Z</cp:lastPrinted>
  <dcterms:modified xsi:type="dcterms:W3CDTF">2017-09-19T13:12:00Z</dcterms:modified>
  <cp:revision>82</cp:revision>
  <dc:subject/>
  <dc:title/>
</cp:coreProperties>
</file>