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ДМИНИСТРАЦИЯ  ТЕРСКОГО  РАЙОН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 23.07.2018г.                                   п.Умба                                            № 3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 отчета об исполнении бюджета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 Терский район на 01 июля 2018 года и сведений о численности муниципальных служащих, работников муниципальных учреждений с указанием фактических затрат на их денежное содержание на 01 июля 201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 статьи 264.2 Бюджетного кодекса Российской Федерации, пунктом 4 статьи 36 "Положения о  бюджетном процессе в муниципальном образовании Терский район Мурманской области", утвержденного решением Совета депутатов Терского района от 19.02.2013 N 6/82 (в редакции решения Совета депутатов Терского района от 11.02.2015 №33/282),  и пунктом 6 статьи 52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муниципального образования Терский район на 01.07.2018 года согласно приложению 1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ы – 222 516,0 тыс. руб.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-  219 818,7 тыс. руб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цит – 2 697,3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б исполнении бюджета муниципального образования Терский район на 01.07.2018 года , указанные в пункте 1 настоящего постановления (без приложения 1), и сведения о численности муниципальных служащих органов местного самоуправления, работников муниципальных учреждений и  фактических затрат на их содержание на 01.07.2018 года согласно приложению 2   опубликовать в районной газете «Терский бере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Финансовому отделу администрации в срок до 25 июля направить в Совет депутатов Терского района и Контрольно-счетную комиссию муниципального образования Терский район утвержденный отчет об исполнении бюджета муниципального образования Терский район на 01.07.2018 года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Терского района                                                                                                  Н.А.Самой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          И.Н.Тарас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7.2018г. N 35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РАЙОН  НА 01.07.201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18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7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9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0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9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6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10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4 0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8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9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 0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5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0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8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8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7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4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0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8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0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                И.В.Новицка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18-07-31T08:32:00Z</cp:lastPrinted>
  <dcterms:modified xsi:type="dcterms:W3CDTF">2018-09-26T12:24:00Z</dcterms:modified>
  <cp:revision>105</cp:revision>
  <dc:subject/>
  <dc:title/>
</cp:coreProperties>
</file>