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ю «Сокращение и мониторинг кредиторской задолженности бюджета, бюджетных учреждений» по состоянию на 01 июля  2019  года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19 года просроченной задолженности бюджета муниципального образования Терский район и муниципальных автономных и бюджетных учреждений н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</w:t>
      </w:r>
      <w:r>
        <w:rPr/>
        <w:t xml:space="preserve"> году просроченная задолженность составляет: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4"/>
        <w:gridCol w:w="1768"/>
        <w:gridCol w:w="1908"/>
      </w:tblGrid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в тыс. 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(в тыс.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в месяца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3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5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6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7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«О бюджете муниципального образования Терский район на 2019 год и на плановый период 2020 и 2021 годов» утверждены расходы (без учета субвенций из вышестоящего бюджета)  на год в сумме 327 546,6 тыс.руб.; расходы бюджета в месяц составляют 27 295,5 тыс.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19г. по 01.07.2019г. просроченная кредиторская задолженность отсутствует, следовательно, ни в одном месяце не превышает 1/12 годовых расходов бюдже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ерского района                                     Новицкая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6:00Z</dcterms:created>
  <dc:creator>k_sv</dc:creator>
  <dc:description/>
  <cp:keywords/>
  <dc:language>en-US</dc:language>
  <cp:lastModifiedBy>k_sv</cp:lastModifiedBy>
  <cp:lastPrinted>2018-01-29T11:47:00Z</cp:lastPrinted>
  <dcterms:modified xsi:type="dcterms:W3CDTF">2019-07-17T06:03:00Z</dcterms:modified>
  <cp:revision>26</cp:revision>
  <dc:subject/>
  <dc:title/>
</cp:coreProperties>
</file>