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20 N 5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НА 01.07.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3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0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9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9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8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3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6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30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6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8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30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 6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начальника финансового отдела                                                                   Чабуткин Б.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8-04-11T10:44:00Z</cp:lastPrinted>
  <dcterms:modified xsi:type="dcterms:W3CDTF">2020-07-22T10:14:00Z</dcterms:modified>
  <cp:revision>120</cp:revision>
  <dc:subject/>
  <dc:title/>
</cp:coreProperties>
</file>