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21 N 33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СКИЙ РАЙОН ЗА ПЕРВЫЙ КВАРТАЛ 2021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969"/>
        <w:gridCol w:w="1276"/>
        <w:gridCol w:w="1417"/>
        <w:gridCol w:w="1135"/>
      </w:tblGrid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     </w:t>
              <w:br/>
              <w:t xml:space="preserve">классификации Российской </w:t>
              <w:br/>
              <w:t xml:space="preserve">Федерации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</w:t>
              <w:br/>
              <w:t xml:space="preserve">2021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7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631" w:leader="none"/>
              </w:tabs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доходы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9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5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логовые доходы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</w:tr>
      <w:tr>
        <w:trPr>
          <w:trHeight w:val="60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спользования       </w:t>
              <w:br/>
              <w:t xml:space="preserve">имущества, находящегося в     </w:t>
              <w:br/>
              <w:t xml:space="preserve">государственной и             </w:t>
              <w:br/>
              <w:t xml:space="preserve">муниципальной собственност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при пользовании       </w:t>
              <w:br/>
              <w:t xml:space="preserve">природными ресурсами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</w:t>
              <w:br/>
              <w:t xml:space="preserve">и нематериальных активов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санкции, возмещение   </w:t>
              <w:br/>
              <w:t xml:space="preserve">ущерба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 3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94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 3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89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убъектов  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8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1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>
          <w:trHeight w:val="60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убъектов   </w:t>
              <w:br/>
              <w:t xml:space="preserve">Российской Федерации и        </w:t>
              <w:br/>
              <w:t xml:space="preserve">муниципальных образований     </w:t>
              <w:br/>
              <w:t xml:space="preserve">(межбюджетные субсидии)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9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8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30000 00 00001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5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78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18 00000 00 0000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 0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11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 8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20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8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8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</w:t>
              <w:br/>
              <w:t xml:space="preserve">деятельность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4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8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9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1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 кинематограф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5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8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1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 8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20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ЦИТ бюджета (со знаком   </w:t>
              <w:br/>
              <w:t xml:space="preserve">"плюс") или ДЕФИЦИТ бюджета   </w:t>
              <w:br/>
              <w:t>(со знаком "минус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 7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финансового отдела                                                                                Чабуткин Б.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dolgoborodova_o</dc:creator>
  <dc:description/>
  <cp:keywords/>
  <dc:language>en-US</dc:language>
  <cp:lastModifiedBy>ch_bi</cp:lastModifiedBy>
  <cp:lastPrinted>2021-04-20T09:22:00Z</cp:lastPrinted>
  <dcterms:modified xsi:type="dcterms:W3CDTF">2021-07-23T10:46:00Z</dcterms:modified>
  <cp:revision>116</cp:revision>
  <dc:subject/>
  <dc:title/>
</cp:coreProperties>
</file>