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1 N 55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РАЙОН НА 01.07.202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2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 4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44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50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8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9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3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5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2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7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8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7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64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9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9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2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9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>(со знаком "мину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2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отдела                                                                                Чабуткин Б.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1-07-19T08:43:00Z</cp:lastPrinted>
  <dcterms:modified xsi:type="dcterms:W3CDTF">2021-07-23T10:47:00Z</dcterms:modified>
  <cp:revision>130</cp:revision>
  <dc:subject/>
  <dc:title/>
</cp:coreProperties>
</file>