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1 N 85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НА 01.10.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1 год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7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7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8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5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7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3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5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2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9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4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5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2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>(со знаком "мину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    Новицкая И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10-20T14:51:00Z</cp:lastPrinted>
  <dcterms:modified xsi:type="dcterms:W3CDTF">2021-10-29T08:45:00Z</dcterms:modified>
  <cp:revision>141</cp:revision>
  <dc:subject/>
  <dc:title/>
</cp:coreProperties>
</file>