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22 N 78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СКИЙ РАЙОН НА 01.10.2022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276"/>
        <w:gridCol w:w="1417"/>
        <w:gridCol w:w="1135"/>
      </w:tblGrid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Российской </w:t>
              <w:br/>
              <w:t xml:space="preserve">Федерации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  <w:br/>
              <w:t xml:space="preserve">2022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24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31" w:leader="none"/>
              </w:tabs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      </w:t>
              <w:br/>
              <w:t xml:space="preserve">имущества, находящегося в     </w:t>
              <w:br/>
              <w:t xml:space="preserve">государственной и             </w:t>
              <w:br/>
              <w:t xml:space="preserve">муниципальной собствен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ри пользовании       </w:t>
              <w:br/>
              <w:t xml:space="preserve">природными ресурсам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</w:t>
              <w:br/>
              <w:t xml:space="preserve">и нематериальных актив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9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  </w:t>
              <w:br/>
              <w:t xml:space="preserve">ущерба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 5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 55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 5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 7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 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5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  </w:t>
              <w:br/>
              <w:t xml:space="preserve">Российской Федерации и        </w:t>
              <w:br/>
              <w:t xml:space="preserve">муниципальных образований     </w:t>
              <w:br/>
              <w:t xml:space="preserve">(межбюджетные субсидии)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7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0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30000 00 0000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4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82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19 00000 00 0000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 2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 7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 7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 31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2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51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</w:t>
              <w:br/>
              <w:t xml:space="preserve">деятельность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9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7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30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6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06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 кинематограф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5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3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9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6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5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 7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 31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бюджета (со знаком   </w:t>
              <w:br/>
              <w:t xml:space="preserve">"плюс") или ДЕФИЦИТ бюджета   </w:t>
              <w:br/>
              <w:t xml:space="preserve">(со знаком "минус")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 5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7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начальника финансового отдела                                                                   Чабуткин Б.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22-10-19T13:15:00Z</cp:lastPrinted>
  <dcterms:modified xsi:type="dcterms:W3CDTF">2022-10-27T12:54:00Z</dcterms:modified>
  <cp:revision>144</cp:revision>
  <dc:subject/>
  <dc:title/>
</cp:coreProperties>
</file>