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3 N 53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НА 01.07.202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8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%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3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3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7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%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7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 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9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 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9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6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8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8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 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0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 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9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 1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7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начальника  финансового отдела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07-19T16:38:00Z</cp:lastPrinted>
  <dcterms:modified xsi:type="dcterms:W3CDTF">2023-07-24T06:24:00Z</dcterms:modified>
  <cp:revision>165</cp:revision>
  <dc:subject/>
  <dc:title/>
</cp:coreProperties>
</file>