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3 N 7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10.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7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>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9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9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 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4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9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 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 4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4 8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финансового отдела                                                                 И.В.Новицкая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10-20T13:25:00Z</cp:lastPrinted>
  <dcterms:modified xsi:type="dcterms:W3CDTF">2024-02-27T07:57:00Z</dcterms:modified>
  <cp:revision>172</cp:revision>
  <dc:subject/>
  <dc:title/>
</cp:coreProperties>
</file>