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11.10. 2012 г. N56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Те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01.10.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 муниципальных служащи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ежное содержание (тыс.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 муниципальных учреж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работная плата (тыс.руб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месяцев 2012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3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 530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начальника финансово-эконом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администрации Терского района                                                     И.В.Нов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22:00Z</dcterms:created>
  <dc:creator>n_iv</dc:creator>
  <dc:description/>
  <cp:keywords/>
  <dc:language>en-US</dc:language>
  <cp:lastModifiedBy>n_iv</cp:lastModifiedBy>
  <cp:lastPrinted>2012-10-15T12:53:00Z</cp:lastPrinted>
  <dcterms:modified xsi:type="dcterms:W3CDTF">2012-10-25T05:34:00Z</dcterms:modified>
  <cp:revision>23</cp:revision>
  <dc:subject/>
  <dc:title/>
</cp:coreProperties>
</file>