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Е УЧРЕЖДЕНИЕ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АДМИНИСТРАЦИЯ ТЕРСКОГО РАЙОНА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03 Мурманская область Терский район, п.г.т. Умба, ул.Дзержинского, д.42 тел./факс (81559)504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i/>
                <w:lang w:val="en-US"/>
              </w:rPr>
              <w:t xml:space="preserve"> terskibereg@com.mels.ru    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terskyrayon.ru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бора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240"/>
        <w:ind w:firstLine="708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  <w:t>1. Наименование отбора:</w:t>
      </w:r>
      <w:r>
        <w:rPr>
          <w:sz w:val="28"/>
          <w:szCs w:val="28"/>
        </w:rPr>
        <w:t xml:space="preserve">  отбор 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государственных полномочий органа опеки и попечительства </w:t>
      </w:r>
      <w:r>
        <w:rPr>
          <w:rStyle w:val="Emphasis"/>
          <w:i w:val="false"/>
          <w:sz w:val="28"/>
          <w:szCs w:val="28"/>
        </w:rPr>
        <w:t>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Наименование и адрес организатора отбора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тдел образования администрации Терского района.</w:t>
      </w:r>
    </w:p>
    <w:p>
      <w:pPr>
        <w:pStyle w:val="Western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сто нахождения: п.г.т. Умба, Терского района  Мурманской области, ул. Дзержинского, д.42.</w:t>
      </w:r>
    </w:p>
    <w:p>
      <w:pPr>
        <w:pStyle w:val="Western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чтовый</w:t>
        <w:tab/>
        <w:t xml:space="preserve"> адрес: 184703 п.г.т. Умба Терского района Мурманской области, ул. Дзержинского, д.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./факс (815-59) 5-04-45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i/>
          <w:lang w:val="en-US"/>
        </w:rPr>
        <w:t>terskibereg</w:t>
      </w:r>
      <w:r>
        <w:rPr>
          <w:i/>
        </w:rPr>
        <w:t>@</w:t>
      </w:r>
      <w:r>
        <w:rPr>
          <w:i/>
          <w:lang w:val="en-US"/>
        </w:rPr>
        <w:t>com</w:t>
      </w:r>
      <w:r>
        <w:rPr>
          <w:i/>
        </w:rPr>
        <w:t>.</w:t>
      </w:r>
      <w:r>
        <w:rPr>
          <w:i/>
          <w:lang w:val="en-US"/>
        </w:rPr>
        <w:t>mels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   </w:t>
      </w:r>
    </w:p>
    <w:p>
      <w:pPr>
        <w:pStyle w:val="Western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Место подачи и сроки заявления на участие в отборе организаций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администрации Терского район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84703</w:t>
      </w:r>
      <w:r>
        <w:rPr>
          <w:rStyle w:val="Emphasis"/>
          <w:i w:val="false"/>
          <w:sz w:val="28"/>
          <w:szCs w:val="28"/>
        </w:rPr>
        <w:t xml:space="preserve"> п.г.т. Умба Терского района Мурманской области, ул. Дзержинского, д.42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принимаются с 19 ноября 2014 года по 18 января 2015 года включительно с 08.30 до 12.00 ч. и с 13.00 до 17.00 ч. ежедневно, кроме выходных дней на бумажном носителе по адресу заказчик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рганизаций, желающих принять участие в отборе организаций, могут подать в отдел образования администрации Терского района в месячный срок с момента опубликования настоящего извещения заявление по прилагаемому образцу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 заявлению прилагаю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гласие учредителя (учредителей) на участие организации в отборе организаций и передачи организации полномочий (полномочия) органа опеки и попечительств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кументы, подтверждающие наличие у организации возможностей (материально-технических, кадровых и иных) для осуществл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Normal"/>
        <w:spacing w:lineRule="atLeast" w:line="312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bookmarkStart w:id="0" w:name="sub_10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граждан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деятельности организации на основании, которых будет осуществлен их отбо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1"/>
      <w:bookmarkEnd w:id="1"/>
      <w:r>
        <w:rPr>
          <w:rFonts w:cs="Times New Roman" w:ascii="Times New Roman" w:hAnsi="Times New Roman"/>
          <w:sz w:val="28"/>
          <w:szCs w:val="28"/>
        </w:rPr>
        <w:t>- характер и условия деятельност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51"/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соответствие основных направлений деятельности организации полномочию органа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Start w:id="5" w:name="sub_115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налич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53"/>
      <w:bookmarkStart w:id="7" w:name="sub_115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1154"/>
      <w:bookmarkStart w:id="9" w:name="sub_1155"/>
      <w:bookmarkEnd w:id="8"/>
      <w:r>
        <w:rPr>
          <w:rFonts w:cs="Times New Roman" w:ascii="Times New Roman" w:hAnsi="Times New Roman"/>
          <w:sz w:val="28"/>
          <w:szCs w:val="28"/>
        </w:rPr>
        <w:t xml:space="preserve">- наличие у организации опыта работы по направлению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мей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снованием для отказа в передаче организации полномочия органа опеки и попечительства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>- отсутствие документов, необходимых для проведения отбора организаций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 xml:space="preserve">-  наличие в представленных документах недостоверной информации; 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 xml:space="preserve">- оформление документов с нарушением требований, установленных указанным перечнем документов; 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>- несоответствие деятельности организации полномочию органа опеки и попечительства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>- 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1313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2"/>
          <w:sz w:val="28"/>
          <w:szCs w:val="28"/>
          <w:lang w:eastAsia="ru-RU"/>
        </w:rPr>
        <w:t>- отсутствие у организации материально-технических и иных возможностей для осуществления полномочия органа опеки и попечительств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и 7 дней со дня его подписания. Одновременно с письменным отказом в возложении  полномочия орган опеки и попечительства администрации Терского района возвращает организации представленные документы. Письменный отказ в возложении  полномочия может быть обжалован организацией в судебном порядк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тбора с организацией заключается договор (соглашение) о возложении полномочий (полномочия) по подготовке кандидатов в замещающие родители на безвозмездной осно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7"/>
      </w:tblGrid>
      <w:tr>
        <w:trPr/>
        <w:tc>
          <w:tcPr>
            <w:tcW w:w="31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ю комиссии по отбору организаций для осуществления отдель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-сирот и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В. Гороховой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изации с указанием должности, Ф.И.О. руководителя)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:_________________</w:t>
            </w:r>
          </w:p>
        </w:tc>
      </w:tr>
    </w:tbl>
    <w:p>
      <w:pPr>
        <w:pStyle w:val="Normal"/>
        <w:spacing w:lineRule="atLeast" w:line="312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pacing w:lineRule="atLeast" w:line="312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шу допустить к участию в конкурсе по отбору организаций для осуществления отдельного государственного 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-сирот и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_____</w:t>
      </w:r>
    </w:p>
    <w:p>
      <w:pPr>
        <w:pStyle w:val="Normal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) __________________________________________________________________</w:t>
      </w:r>
    </w:p>
    <w:p>
      <w:pPr>
        <w:pStyle w:val="Normal"/>
        <w:spacing w:lineRule="atLeast" w:line="312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12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подлинники и копии документов)</w:t>
      </w:r>
    </w:p>
    <w:p>
      <w:pPr>
        <w:pStyle w:val="Normal"/>
        <w:shd w:fill="FFFFFF" w:val="clear"/>
        <w:spacing w:lineRule="atLeast" w:line="312" w:before="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tLeast" w:line="312" w:before="10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tLeast" w:line="312" w:before="100" w:after="0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 руководителя</w:t>
        <w:tab/>
        <w:tab/>
        <w:tab/>
        <w:t>___________________/Расшифровка подписи/</w:t>
      </w:r>
    </w:p>
    <w:p>
      <w:pPr>
        <w:pStyle w:val="Normal"/>
        <w:spacing w:lineRule="atLeast" w:line="312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tLeast" w:line="312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2:00Z</dcterms:created>
  <dc:creator>Татьяна</dc:creator>
  <dc:description/>
  <cp:keywords/>
  <dc:language>en-US</dc:language>
  <cp:lastModifiedBy>Татьяна</cp:lastModifiedBy>
  <cp:lastPrinted>2014-12-18T16:00:00Z</cp:lastPrinted>
  <dcterms:modified xsi:type="dcterms:W3CDTF">2014-12-18T12:01:00Z</dcterms:modified>
  <cp:revision>8</cp:revision>
  <dc:subject/>
  <dc:title/>
</cp:coreProperties>
</file>