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Администрация Терского района</w:t>
      </w:r>
    </w:p>
    <w:p>
      <w:pPr>
        <w:pStyle w:val="Normal"/>
        <w:suppressAutoHyphens w:val="true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2"/>
          <w:szCs w:val="5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1.08.2013</w:t>
      </w:r>
      <w:r>
        <w:rPr>
          <w:szCs w:val="24"/>
        </w:rPr>
        <w:t xml:space="preserve">                           </w:t>
      </w:r>
      <w:r>
        <w:rPr>
          <w:sz w:val="24"/>
          <w:szCs w:val="24"/>
        </w:rPr>
        <w:t xml:space="preserve">п.г.т. Умба                                                 </w:t>
      </w:r>
      <w:r>
        <w:rPr>
          <w:b/>
          <w:sz w:val="24"/>
          <w:szCs w:val="24"/>
        </w:rPr>
        <w:t xml:space="preserve"> №385 </w:t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постановление администрации Терского района от 29.08.2012 №529 «Об утверждении Порядка составления проекта бюджета муниципального образования Т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В связи с изменением структуры администрации Терского района, утвержденной решением Совета депутатов Терского района №2/48 от 14.11.2012,</w:t>
      </w:r>
    </w:p>
    <w:p>
      <w:pPr>
        <w:pStyle w:val="Normal"/>
        <w:ind w:firstLine="567"/>
        <w:jc w:val="both"/>
        <w:rPr/>
      </w:pPr>
      <w:r>
        <w:rPr>
          <w:b/>
        </w:rPr>
        <w:t>п о с т а н о в л я ю :</w:t>
      </w:r>
    </w:p>
    <w:p>
      <w:pPr>
        <w:pStyle w:val="Normal"/>
        <w:ind w:firstLine="567"/>
        <w:jc w:val="both"/>
        <w:rPr/>
      </w:pPr>
      <w:r>
        <w:rPr/>
        <w:t>1.Внести в постановление администрации Терского района от 29.08.2012 №529 «Об утверждении Порядка составления проекта бюджета муниципального образования Терский район»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По тексту постановления, а также в Порядке составления проекта бюджета муниципального образования Терский район слова «финансово-экономический отдел администрации Терского района» заменить на «финансовый отдел администрации Терского района».</w:t>
      </w:r>
    </w:p>
    <w:p>
      <w:pPr>
        <w:pStyle w:val="Normal"/>
        <w:ind w:firstLine="567"/>
        <w:jc w:val="both"/>
        <w:rPr/>
      </w:pPr>
      <w:r>
        <w:rPr/>
        <w:t>1.2.Календарный план подготовки и рассмотрения в текущем финансовом году проектов решений, документов и материалов, разрабатываемых при составлении проекта бюджета муниципального образования Терский район на очередной финансовый год и на плановый период (далее – План)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Структурным подразделениям администрации Терского района, руководителям муниципальных учреждений обеспечить в сроки, установленные Планом предоставление данных, необходимых для составления проекта бюджета муниципального образования Терский район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Сверчкова А.Г. – заместителя главы муниципального образования Терский рай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я Терский район                                     Н.А.Самойл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Новицкая И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ылка 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игинал – 1 ФО: 1- ОП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и : ФО-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ЭО-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ПО-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О-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КСМиСП-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УМСиЗО -1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КУ «ЦБУ и О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6:00Z</dcterms:created>
  <dc:creator>n_iv</dc:creator>
  <dc:description/>
  <cp:keywords/>
  <dc:language>en-US</dc:language>
  <cp:lastModifiedBy>n_iv</cp:lastModifiedBy>
  <cp:lastPrinted>2013-08-21T16:22:00Z</cp:lastPrinted>
  <dcterms:modified xsi:type="dcterms:W3CDTF">2013-08-21T12:22:00Z</dcterms:modified>
  <cp:revision>3</cp:revision>
  <dc:subject/>
  <dc:title/>
</cp:coreProperties>
</file>