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spacing w:val="-8"/>
          <w:szCs w:val="28"/>
        </w:rPr>
        <w:t xml:space="preserve"> </w:t>
      </w:r>
      <w:r>
        <w:rPr>
          <w:spacing w:val="-8"/>
          <w:szCs w:val="28"/>
        </w:rPr>
        <w:t>07.10.2014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spacing w:val="-28"/>
          <w:szCs w:val="28"/>
        </w:rPr>
        <w:t>№  507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основных направлениях бюджетной и налоговой политики </w:t>
        <w:br/>
        <w:t xml:space="preserve">в муниципальном образовании Терский район </w:t>
        <w:br/>
        <w:t>на 2015 год и на плановый период 2016 и 2017 годов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ставления проекта Решения Совета депутатов Терского района "О бюджете муниципального образования Терский район на 2015 год и на плановый период 2016 и 2017 годов" руководствуясь Бюджетным </w:t>
      </w:r>
      <w:hyperlink r:id="rId2">
        <w:r>
          <w:rPr>
            <w:rStyle w:val="InternetLink"/>
            <w:sz w:val="26"/>
            <w:szCs w:val="26"/>
          </w:rPr>
          <w:t>посланием</w:t>
        </w:r>
      </w:hyperlink>
      <w:r>
        <w:rPr>
          <w:sz w:val="26"/>
          <w:szCs w:val="26"/>
        </w:rPr>
        <w:t xml:space="preserve"> Президента Российской Федерации от 13.06.2013 "О бюджетной политике в 2014 - 2016 годах", указами Президента Российской Федерации от 7 мая 2012 года </w:t>
      </w:r>
      <w:r>
        <w:rPr>
          <w:color w:val="000000"/>
          <w:sz w:val="26"/>
          <w:szCs w:val="26"/>
        </w:rPr>
        <w:t>№ 596-602 и № 606, от 01 июня 2012 № 761, от 28 декабря 2012 № 1688</w:t>
      </w:r>
      <w:r>
        <w:rPr>
          <w:sz w:val="26"/>
          <w:szCs w:val="26"/>
        </w:rPr>
        <w:t xml:space="preserve">, Концепцией бюджетного развития Мурманской области на 2013 – 2015 годы  утвержденной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Мурманской области от 01.06.2012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256-ПП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Мурманской области от 26.09.2014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489-ПП/12 "Об основных направлениях бюджетной и налоговой политики в Мурманской области на 2015 год и на плановый период 2016 и 2017 годов"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r:id="rId5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в </w:t>
      </w:r>
      <w:r>
        <w:rPr>
          <w:rFonts w:eastAsia="Times New Roman"/>
          <w:sz w:val="26"/>
          <w:szCs w:val="26"/>
          <w:lang w:eastAsia="ru-RU"/>
        </w:rPr>
        <w:t>муниципальном образовании Терский район</w:t>
      </w:r>
      <w:r>
        <w:rPr>
          <w:sz w:val="26"/>
          <w:szCs w:val="26"/>
        </w:rPr>
        <w:t xml:space="preserve"> на 2015 год и на плановый период 2016 и 2017 годов (далее - Основные направл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</w:t>
      </w:r>
      <w:r>
        <w:rPr>
          <w:rFonts w:eastAsia="Times New Roman"/>
          <w:sz w:val="26"/>
          <w:szCs w:val="26"/>
          <w:lang w:eastAsia="ru-RU"/>
        </w:rPr>
        <w:t xml:space="preserve">лавным распорядителям средств районного бюджета, органам местного самоуправления в своей деятельности руководствоваться Основными направлениями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Рекомендовать органам местного самоуправления поселений Терского района учитывать положения, установленные настоящим постановлением при составлении проектов  решений о местных бюджетах </w:t>
      </w:r>
      <w:r>
        <w:rPr>
          <w:sz w:val="26"/>
          <w:szCs w:val="26"/>
        </w:rPr>
        <w:t>на 2015 год и на плановый период 2016 и 2017 годов, принимаемых соответствующими представительными орга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Признать утратившими  силу постановления администрации Терского район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 30.08.2013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398 "Об основных направлениях бюджетной и налоговой политики в муниципальном образовании Терский район на 2014 год и на плановый период 2015 и 2016 годов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т 08.11.2013 № 521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О внесении изменений в основные направления бюджетной и налоговой политики </w:t>
      </w:r>
      <w:r>
        <w:rPr>
          <w:sz w:val="26"/>
          <w:szCs w:val="26"/>
        </w:rPr>
        <w:t>в муниципальном образовании Терский район на 2014 год и на плановый период 2015 и 2016 годов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  <w:lang w:eastAsia="ru-RU"/>
        </w:rPr>
        <w:t>Терский район                                                                              Н.А. Самой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>от 07.10.2014 № 50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БЮДЖЕТНОЙ И НАЛОГОВОЙ ПОЛИТИКИ В МУНИЦИПАЛЬНОМ ОБРАЗОВАНИИ ТЕРСКИЙ РАЙОН</w:t>
      </w: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>НА 2015 ГОД И НА ПЛАНОВЫЙ 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посланием Президента Российской Федерации Федеральному Собранию о бюджетной политике в 2014 - 2016 годах, указами Президента Российской Федерации от 7 мая 2012 года № 596 – 602, №604 и № 606, от 1 июня 2012 года № 761, от 28 декабря 2012 года </w:t>
      </w:r>
      <w:hyperlink r:id="rId6">
        <w:r>
          <w:rPr>
            <w:rStyle w:val="InternetLink"/>
            <w:sz w:val="26"/>
            <w:szCs w:val="26"/>
          </w:rPr>
          <w:t>№ 1688</w:t>
        </w:r>
      </w:hyperlink>
      <w:r>
        <w:rPr>
          <w:sz w:val="26"/>
          <w:szCs w:val="26"/>
        </w:rPr>
        <w:t xml:space="preserve"> (далее – Указы Президента РФ), </w:t>
      </w:r>
      <w:hyperlink r:id="rId7">
        <w:r>
          <w:rPr>
            <w:rStyle w:val="InternetLink"/>
            <w:sz w:val="26"/>
            <w:szCs w:val="26"/>
          </w:rPr>
          <w:t>Концепци</w:t>
        </w:r>
      </w:hyperlink>
      <w:r>
        <w:rPr>
          <w:sz w:val="26"/>
          <w:szCs w:val="26"/>
        </w:rPr>
        <w:t xml:space="preserve">ей бюджетного развития Мурманской области на 2013 - 2015 годы, утвержденной постановлением Правительства Мурманской области от 01.06.2012 № 256-ПП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Мурманской области от 26.09.2014 N 489-ПП/12 "Об основных направлениях бюджетной и налоговой политики в Мурманской области на 2015 год и на плановый период 2016 и 2017 годов", муниципальными программ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Терский райо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- муниципальные программы), а также рядом мер, предусмотренных планом мероприятий по росту доходов, оптимизации расходов и совершенствованию долговой политики Терского района на 2014-2016 годы, утвержденным распоряжением администрации Терского района от 16.11.2013 № 25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и налоговая политика муниципального образования Терский район на 2015 год и на плановый период 2016 и 2017 годов в первую очередь будет направлена на сохранение социальной и финансовой стабильности муниципального образования Терский район (далее – муниципальное образование), создание условий для устойчивого социально-экономического развития района, реализацию и развитие программно-целевого принципа управления общественными финансами, стимулирование инвестиционной деятельност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 </w:t>
      </w:r>
      <w:r>
        <w:rPr>
          <w:color w:val="1D1D1D"/>
          <w:sz w:val="26"/>
          <w:szCs w:val="26"/>
        </w:rPr>
        <w:t>и переориентацию бюджетных ассигнований в рамках существующих бюджетных ограничений на реализацию приоритетных направлений муниципальной политики, проведение социально-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, наиболее важные из которых установлены указами Президента Российской Федерации</w:t>
      </w:r>
      <w:r>
        <w:rPr>
          <w:sz w:val="26"/>
          <w:szCs w:val="26"/>
        </w:rPr>
        <w:t xml:space="preserve">, обеспечение взаимосвязи направлений бюджетных расходов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приоритетами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бюджетной и налоговой политики в муниципальном образовании необходимо совершенствование механизмов, направленных на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1D1D1D"/>
          <w:sz w:val="26"/>
          <w:szCs w:val="26"/>
        </w:rPr>
        <w:t xml:space="preserve">- обеспечение долгосрочной сбалансированности бюджета </w:t>
      </w:r>
      <w:r>
        <w:rPr>
          <w:sz w:val="26"/>
          <w:szCs w:val="26"/>
        </w:rPr>
        <w:t>муниципального образования пр</w:t>
      </w:r>
      <w:r>
        <w:rPr>
          <w:color w:val="1D1D1D"/>
          <w:sz w:val="26"/>
          <w:szCs w:val="26"/>
        </w:rPr>
        <w:t xml:space="preserve">и исполнении обязательств с </w:t>
      </w:r>
      <w:r>
        <w:rPr>
          <w:sz w:val="26"/>
          <w:szCs w:val="26"/>
        </w:rPr>
        <w:t>продолжением работы по оптимизации бюджетных расходов и реализации</w:t>
      </w:r>
      <w:r>
        <w:rPr>
          <w:color w:val="1D1D1D"/>
          <w:sz w:val="26"/>
          <w:szCs w:val="26"/>
        </w:rPr>
        <w:t xml:space="preserve"> задач, поставленных в указах Президента Российской Федерации;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изация рисков несбалансированности районного бюджета в долгосрочном периоде за счет формирования бюджетных проектировок, основанных на реалистичных оценках и прогнозах социально-экономического развития района при условии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тимизация структуры и повышение эффективности расходов бюджета муниципального образования, в том числе за счет выявления резервов и их перераспределения в пользу приоритетных направлений социально-экономического развития, проведения структурных реформ в социальной сфере, оптимизации муниципальных закупок;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1D1D1D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ширение горизонта экономического и бюджетного прогнозирования:</w:t>
      </w:r>
      <w:r>
        <w:rPr>
          <w:rFonts w:cs="Times New Roman" w:ascii="Times New Roman" w:hAnsi="Times New Roman"/>
          <w:color w:val="1D1D1D"/>
          <w:sz w:val="26"/>
          <w:szCs w:val="26"/>
        </w:rPr>
        <w:t xml:space="preserve"> установление на постоянной основе порядка разработки долгосрочного прогноза социально-экономического развития Терского района;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одернизация бюджетного процесса в условиях внедрения программно-целевых методов управления на основе муниципальных программ, развитие программно-целевых методов 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деятельности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межбюджетных отношений и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, совершенствование системы предоставления муниципальных услуг в электронном виде, обеспечение открытости и доступности информации об учреждениях на официальном сайте в сети Интернет www.bus.gov.ru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этапный переход на формат электронного обслуживания населения Тер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сновные направления в части дох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сновными целями налоговой политики остается сохранение и укрепление имеющегося налогового потенциала муниципального образования, повышение доходов бюджета района. </w:t>
      </w:r>
    </w:p>
    <w:p>
      <w:pPr>
        <w:pStyle w:val="Normal"/>
        <w:ind w:firstLine="709"/>
        <w:jc w:val="both"/>
        <w:rPr>
          <w:rFonts w:eastAsia="Times New Roman"/>
          <w:color w:val="333366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ые направления налоговой политики</w:t>
      </w:r>
      <w:r>
        <w:rPr>
          <w:rFonts w:eastAsia="Times New Roman"/>
          <w:color w:val="333366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а 2015 год и на плановый период 2016 и 2017 годов разработаны с целью подготовки проекта  бюджета </w:t>
      </w: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sz w:val="26"/>
          <w:szCs w:val="26"/>
        </w:rPr>
        <w:t>на очередной финансовый год и двухлетний плановый период, а также для информирования предпринимательского сообщества об условиях ведения экономической деятельности на территории</w:t>
      </w:r>
      <w:r>
        <w:rPr>
          <w:rFonts w:eastAsia="Times New Roman"/>
          <w:sz w:val="26"/>
          <w:szCs w:val="26"/>
          <w:lang w:eastAsia="ru-RU"/>
        </w:rPr>
        <w:t xml:space="preserve"> Терского района и ориентированы н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охранение и развитие налогового потенциала на территории Терского района путем содействия развитию отраслей экономики, в том числ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ведения анализа эффективности применения установленных значений корректирующего коэффициента К2, применяемого при расчете единого налога на вмененный доход для отдельных видов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 параметров коэффициента К2 по единому налогу на вмененный доход для хозяйствующих субъектов на 5 % по видам предпринимательской деятельност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создания благоприятных условий для привлечения</w:t>
      </w:r>
      <w:r>
        <w:rPr>
          <w:rFonts w:eastAsia="Times New Roman"/>
          <w:sz w:val="26"/>
          <w:szCs w:val="26"/>
          <w:lang w:eastAsia="ru-RU"/>
        </w:rPr>
        <w:t xml:space="preserve"> инвестиций в Тер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одействия развитию предпринимательской деятельности, в том числе оказание финансовой и информационной,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вышение эффективности управления муниципальной собственностью муниципального образования, в том чис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вентаризация имущества, находящегося в муниципальной собственности, с целью выявления неиспользуемого имущества и определения направления его эффектив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едение   инвентаризации    средств       наружной   рекламы   на территории Терского района, привлечение к уплате государственной пошлины субъектов, самовольно установивших рекламные конструкции, либо принятие мер по их демонтажу, продажа права на установку рекламных конструкций, взимание государственной пошлины за установку рекламных конструк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роведение работы по сокращению недоимки в бюджет района, в том числе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проведение мониторинга недоимки по арендной плате за землю и муниципальное имущество  в местный бюджет, анализ причин задолженности арендаторов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повышение качества администрирования неналоговых доходов, проведения своевременной претензионно-исковой работы с неплательщиками и осуществления мер принудительного взыскания задолженности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списание безнадежной к взысканию задолженности в соответствии с Порядком признания безнадежными к взысканию и списания недоимки и задолженности по пеням по арендной плате за земельные участки, расположенные в границах муниципального образования Терский район, государственная собственность на которые не разграничена и находящиеся в собственности муниципального образования Терский район, утвержденном решением Совета депутатов Терского района от 12.09.2013 № 12/1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Осуществление межведомственного взаимодействия для повышения эффективности администрирования налоговых и неналоговых платежей и погашение задолженности по этим платежам, продолжение работы Межведомственной комиссии по обеспечению доходов бюджета Терского район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бота с организациями и предпринимателями, имеющими задолженность в бюджетную систему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бота с работодателями, допустившими выплату заработной платы ниже минимального размера оплаты труда и (или) ниже среднеотраслевого уровня, а также имеющими задолженность по уплате НДФ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бота с организациями, ведущими убыточную (нерентабельную) деятельность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направления в части расх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стратегического планирования в Терском районе осуществляется в рамках муниципальных программ, объединяющих регулятивные инструменты и бюджетные ассигнования районного бюджета для достижения целей и результатов политики муниципального образования в соответствующих сферах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ых программ осуществляется в условиях, когда имеются ресурсные ограничения в рамках среднесрочного прогноза социально-экономического развития и трехлетнего бюджета. Переход к формированию программного бюджета предъявляет дополнительные требования к устойчивости бюджетной системы Терского района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Муниципальные программы являются ключевым механизмом, с помощью которого увязываются стратегическое и бюджетное планирование, и основой для принятия решений о распределении принимаемых и частичной корректировке действующих бюджетных обязательств с учетом достигнутых и ожидаемых результатов в профильных сфер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оритетным направлением бюджетной политики на 2015-2017 годы остается реализация Указов Президента РФ, направленных на решение неотложных задач экономического и социального развития района, в том числе на повышение заработной платы отдельным категориям работников бюджетной сферы, переселение граждан из аварийного жилищного фонда, обеспечение детей местами в дошкольны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задач, предусмотренных в Указах Президента РФ, предусматривает использование внутренних ресурсов отраслей, полученных в результате реализации мер по оптимизации расходов и внебюджетных источников, использование механизмов повышения результативности бюджетных расходов и повышение уровня обеспеченности бюджета муниципального образования собственными доходами, в том числе за счет повышения эффективности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дновременно с повышением оплаты труда необходимы меры, направленные на повышение производительности труда в бюджетном секторе, проведение структурных реформ, оптимизацию сети муниципальных учреждений. В 2017 году следует завершить работу по переходу на «эффективный контракт» с работниками муниципальных учреждений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, применяемыми для составления проекта бюджета на 2015-2017 годы в части расходов,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 xml:space="preserve">ограничение увеличения численности работников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eastAsia="+mn-ea" w:cs="Times New Roman" w:ascii="Times New Roman" w:hAnsi="Times New Roman"/>
          <w:sz w:val="26"/>
          <w:szCs w:val="26"/>
        </w:rPr>
        <w:t xml:space="preserve">, за исключением случаев увеличения численности работников, связанных с перераспределением полномочий между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Терский район</w:t>
      </w:r>
      <w:r>
        <w:rPr>
          <w:rFonts w:eastAsia="+mn-ea" w:cs="Times New Roman" w:ascii="Times New Roman" w:hAnsi="Times New Roman"/>
          <w:sz w:val="26"/>
          <w:szCs w:val="26"/>
        </w:rPr>
        <w:t xml:space="preserve"> и поселени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 xml:space="preserve">индексация денежного содержания работников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Терский район</w:t>
      </w:r>
      <w:r>
        <w:rPr>
          <w:rFonts w:eastAsia="+mn-ea" w:cs="Times New Roman" w:ascii="Times New Roman" w:hAnsi="Times New Roman"/>
          <w:sz w:val="26"/>
          <w:szCs w:val="26"/>
        </w:rPr>
        <w:t xml:space="preserve"> и муниципальных учреждений не выше темпов, предусмотренных для соответствующих работников на региональном уров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 xml:space="preserve">сокращение «базовых» объемов отдельных видов расходов бюджет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eastAsia="+mn-ea" w:cs="Times New Roman" w:ascii="Times New Roman" w:hAnsi="Times New Roman"/>
          <w:sz w:val="26"/>
          <w:szCs w:val="26"/>
        </w:rPr>
        <w:t xml:space="preserve">на 10 процентов (за исключением нормативно обусловленных и приравненных к ним расходов), в том числе расходов на содержание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eastAsia="+mn-ea" w:cs="Times New Roman" w:ascii="Times New Roman" w:hAnsi="Times New Roman"/>
          <w:sz w:val="26"/>
          <w:szCs w:val="26"/>
        </w:rPr>
        <w:t>и муниципальных казенных учреждений, включая расходы на закупку товаров, работ и услуг для муниципальных нужд и расходов на предоставление субсидий бюджетным и автономным учреждени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 xml:space="preserve">установление и исполнение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eastAsia="+mn-ea" w:cs="Times New Roman" w:ascii="Times New Roman" w:hAnsi="Times New Roman"/>
          <w:sz w:val="26"/>
          <w:szCs w:val="26"/>
        </w:rPr>
        <w:t>, и с учетом требований статьи 136 Бюджетного кодекса 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>адаптация плановых объемов рас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eastAsia="+mn-ea" w:cs="Times New Roman" w:ascii="Times New Roman" w:hAnsi="Times New Roman"/>
          <w:sz w:val="26"/>
          <w:szCs w:val="26"/>
        </w:rPr>
        <w:t>на поэтапное повышение оплаты труда отдельных категорий работников бюджетной сферы, предусмотренных Указами Президента РФ, к прогнозным значениям уровня</w:t>
      </w:r>
      <w:r>
        <w:rPr>
          <w:rFonts w:eastAsia="+mn-ea" w:cs="Times New Roman" w:ascii="Times New Roman" w:hAnsi="Times New Roman"/>
          <w:sz w:val="26"/>
          <w:szCs w:val="26"/>
        </w:rPr>
        <w:t xml:space="preserve"> </w:t>
      </w:r>
      <w:r>
        <w:rPr>
          <w:rFonts w:eastAsia="+mn-ea" w:cs="Times New Roman" w:ascii="Times New Roman" w:hAnsi="Times New Roman"/>
          <w:sz w:val="26"/>
          <w:szCs w:val="26"/>
        </w:rPr>
        <w:t>средней заработной платы по региону с учетом фактически сложившегося размера средней заработной платы по региону в отчетном перио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>обеспечение дифференциации оплаты труда основного и прочего вспомогательного и административно-хозяйственного персонала в муниципальных учреждениях культу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+mn-ea" w:cs="Times New Roman"/>
          <w:sz w:val="26"/>
          <w:szCs w:val="26"/>
        </w:rPr>
      </w:pPr>
      <w:r>
        <w:rPr>
          <w:rFonts w:eastAsia="+mn-ea" w:cs="Times New Roman" w:ascii="Times New Roman" w:hAnsi="Times New Roman"/>
          <w:sz w:val="26"/>
          <w:szCs w:val="26"/>
        </w:rPr>
        <w:t>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+mn-ea" w:cs="Times New Roman" w:ascii="Times New Roman" w:hAnsi="Times New Roman"/>
          <w:sz w:val="26"/>
          <w:szCs w:val="26"/>
        </w:rPr>
        <w:t>реализация мер социальной поддержки населения региона и их установление исходя из критериев адресности, нуждаемости и уточненной численности получателей, исключение финансирования дополнительных мер социальной поддержки федеральных и региональных льгот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обозначенных условий бюджетная политика муниципального образования Терский район на 2015-2017 годы в части расходов в основном направлена на сохранение преемственности определенных ранее приоритетов и их достижение и базируется на принципе обеспечения сбалансированности бюджета муниципального образования с учетом текущей экономической ситуации и прогнозируемого уровня инфляции на 2015-2017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и структура расходов бюджета муниципального образования Терский район на 2015 год и на плановый период 2016 и 2017 годов будут формироваться с учетом условий и подходов, изложенных в настоящем разде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2015-2016 годы на основе уточнения с учетом прогнозов социально-экономического развития района, а также мероприятий «длящегося» характера, решение о выделении бюджетных ассигнований на которые закреплено Решением Совета депутатов Терского района «О бюджете муниципального образования Терский район на 2014 год и на плановый период 2015 и 2016 годов» (без условно утверждаемых расходов) (далее – Решение о бюджете), базовых объемов бюджетных ассигнований, утвержденных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на основе расходов бюджета муниципального образования на реализацию муниципальных программ, в части непрограммной деятельности путем уточнения базового объема бюджетных ассигнований, определенных исходя из необходимости финансового обеспечения «длящихся» расходных обязательств, утвержденных Решением о бюдж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ормирование параметров бюджета будет осуществляться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 при условии не снижения качества предоставляемых услуг, в том числе с помощью реализации комплекса мер по повышению эффективности управления общественными финан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е измеримых, общественно значимых результатов, выявление и эффективное использование внутренних резервов, проведение социально-экономических реформ могут быть реализованы только при сохранении долгосрочной сбалансированности и устойчивости районного бюджета. В связи с этим бюджетная политика муниципального образования направлена на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должение работы по оптимизации бюджетных расходов, создающей резерв повышения эффективности использования бюджетных средств, в том числе путе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я предварительного, текущего и последующего контроля за целевым и эффективным использованием бюджетных средст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реальных мер по энергосбережению и повышению энергетической эффективности, заключения энергосервисных контрактов и перехода на новые источники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свобождаемые в результате реализации мер по оптимизации расходов бюджета муниципального образования Терский район ресурсы в первоочередном порядке будут направляться на финансовое обеспечение задач, сформулированных в Указах Президента РФ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Совершенствование программно-целевого принципа организации деятельности исполнительных органов местного самоуправления, повышающего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, что увеличит результативность бюджетных расходов, создаст стимулы для выявления и использования резервов для достижения планируемых (установленных)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Сравнительная оценка эффективности новых расходных обязательств с использованием расчетов и обоснований, подтверждающих их целесообразность и соответствие приоритетным направлениям социально-экономического развития муниципального образования. Ограниченность финансовых ресурсов бюджета муниципального образования предполагает выбор приоритетных расходных обязательств, отвечающих ключевым направлениям бюджетной политики и позволяющих достичь наилучшего резуль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одолжение работы по проведению мониторинга и оценки качества организации и осуществления бюджетного процесса муниципальных образований и финансового менеджмента главных распорядителей средств бюджета муниципального образования для поддержания стимулов осуществления качественного и ответственного управления финанс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ирование муниципальных заданий в соответствии с целями и ожидаемыми результатами соответствующих муниципальных программ. Использование инструмента муниципального задания на оказание муниципальных услуг при стратегическом и бюджетном планировании для обеспечения взаимосвязи муниципальных программ и муниципальных заданий в целях создания условий для достижения целей политики муниципального образования Терский район в соответствующих сферах и повышения эффективности деятельности учреждений по обеспечению потребностей граждан и общества в муниципальных услуг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родолжение работы по оптимизации структуры бюджетной сети за счет ликвидации или преобразования муниципальных учреждений, не оказывающих услуги, непосредственно направленные на реализацию полномочий органов местного самоуправления муниципального образования, а также не соответствующие профилю органа, осуществляющего функции и полномочия учредителя, в организации иной организационно-правовой фор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одолжение совершенствования системы муниципальных закупок для нужд муниципального образования и муниципального сектора экономики за счет формирования механизмов, гарантирующих надлежащее качество закупок с учетом всего жизненного цикла продукции, а также обоснованность цен контрактов, планирование и надежный мониторинг их исполнения, использование неформализованных критериев в процессе проведения процедуры торгов. Необходимо расширение практики заключения муниципальных контрактов, выходящих за пределы финансового года, но с учетом повышения ответственности муниципальных заказчиков за несоблюдение установленных сроков планирования и подготовки муниципальных контрактов, соблюдения информационной открытости процедуры торгов и (или) запроса котировок цен, которые готовятся проводить заказчики, недопущения необоснованных ограничений конкуренции участников (товаров), а также публичности результатов этих мероприятий, сокращение рисков завышения начальных (максимальных) цен контрактов, в том числе за счет укрупнения показателей планируемых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Обеспечение прозрачности и публичности информации о деятельности органов местного самоуправления муниципального образования Терский район в сфере управления общественными финансами как одно из условий повышения эффективности бюджетных расходов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, публичного обсуждения проектов муниципальных программ, расширения использования традиционных средств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Усиление контроля за эффективным использованием бюджетных средств и применением мер ответственности за нарушение бюджетного законодательства, создание полноценной работоспособной системы мониторинга муниципальных программ. 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внедрение современной системы внутреннего финансового контроля и внутреннего финансового аудита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, выявление особенностей рисковых проектов с неопределенными результатами исследований или разрабо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ные направления в области формирования межбюджетных отноше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сновной задачей бюджетной политики в сфере межбюджетных отношений является повышение эффективности финансовых взаимоотношений с бюджетами посел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межбюджетных отношений приоритетными направлениям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держание устойчивого исполнения местных бюджетов, включая недопущение принятия необеспеченных расходных обязательств, обеспечение соответствия объема расходных обязательств реальным доходным источникам и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йствие повышению качества управления бюджетным процессом и эффективности бюджетных расходов на муницип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я мер по укреплению финансовой дисциплины, соблюдению органами местного самоуправления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условиях имеющихся рисков сбалансированности бюджетов органы  местного самоуправления поселений в целях их минимизации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бюджетов поселений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7 мая 2014 года вступил в силу Федеральный закон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м Федеральным законом с 1 января 2015 года  существенно сокращен перечень вопросов местного значения сельских поселений. При этом законами субъектов Российской Федерации и принятыми в соответствии с ними уставами муниципального района и уставами сельских поселений за сельскими поселениями могут закрепляться другие вопросы местного значения из числа вопросов местного значения  городских посел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тнесение вопросов местного значения к компетенции муниципальных районов потребует проведения дополнительных мероприятий по передаче имущества из собственности сельских поселений в собственность муниципальных районов, созданию новых учреждений (предприятий) либо решению вопросов по смене собственника существующих муниципальных учреждений (предприятий). В связи с этим предполагается с 1 января 2015 года закрепить вопросы местного значения за сельскими поселениями Мурма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итика в сфере межбюджетных отношений будет основана на стабильности законодательно установленного разграничения расходных полномочий, нормативов отчислений от доходов, механизмов формирования и предоставления межбюджетных трансфертов и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беспечение для муниципальных образований возможности реалистичного планирования доходной части местных бюджетов за счет утверждение порядка и методики определения общего объема дотаций на выравнивание бюджетной обеспеченности поселений на очередной финансовый год и  поддержание практики предоставления дотаций на выравнивание бюджетной обеспеченности муниципальных образований, распределяемых на три года до начала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повышения эффективности использования субсидий, предоставляемых из бюджета муниципального образования Терский район, будут разработаны общие правила формирования, предоставления и распреде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овышение ответственности органов местного самоуправления поселений Терского района в части использования межбюджетных трансфертов с учетом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оженных мер будет способствовать повышению эффективности системы межбюджетных отношений и качества управления муниципальными финансами, обеспечению их сбалансирова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IV. Основные направления в области управления муниципальным долгом муниципального образова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олговой политики в 2015-2017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, соблюдению показателей, установленных муниципальной программой муниципального образования Терский район «Управление муниципальными финансами, создание условий для эффективного, устойчивого управления муниципальными финансами муниципального образования Терский район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итика в области муниципального долга муниципального образования будет направлена н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основанного и безопасного объема и структуры муниципального долг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сполнения принятых обязательств по погашению и обслуживанию долговых обязательст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кредитов как наиболее выгодных с точки зрения долговой нагрузки на бюдже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цедуры торгов среди кредитных организаций для заключения муниципальных контрактов на оказание услуг по предоставлению муниципальному образованию кредитных средств, что позволит обеспечить максимально выгодные условия привлечения креди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ременно не используемых остатков средств на счетах муниципальных бюджетных и автономных учреждений для покрытия кассовых разрыв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информации о муниципальном долге в электронных средствах массовой информации на основе принципов открытости и прозрач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условиях значительного роста долговых обязательств необходимо стремиться к соблюдению ограничительных мер в соответствии с бюджетным законодательством РФ в целях сдерживания роста муниципального дол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асходные обязательства муниципального образова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, а также заключенных в результате проведенных торгов и планируемых к заключению муниципальных контрактов на оказание услуг по предоставлению кредитных средств для финансирования дефицита бюджета муниципального и/или погашения долговых обязательств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502"/>
      </w:pPr>
      <w:rPr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2780;fld=134" TargetMode="External"/><Relationship Id="rId4" Type="http://schemas.openxmlformats.org/officeDocument/2006/relationships/hyperlink" Target="consultantplus://offline/main?base=RLAW087;n=32780;fld=134" TargetMode="External"/><Relationship Id="rId5" Type="http://schemas.openxmlformats.org/officeDocument/2006/relationships/hyperlink" Target="consultantplus://offline/main?base=RLAW087;n=33231;fld=134;dst=100012" TargetMode="External"/><Relationship Id="rId6" Type="http://schemas.openxmlformats.org/officeDocument/2006/relationships/hyperlink" Target="consultantplus://offline/ref=FF3DB571B2F08C93F47E057097A9F3D7512EE860980ADA4B28C691DD3EYFE6M" TargetMode="External"/><Relationship Id="rId7" Type="http://schemas.openxmlformats.org/officeDocument/2006/relationships/hyperlink" Target="consultantplus://offline/ref=FF3DB571B2F08C93F47E1B7D81C5ADD25726BF649208D5147499CA8069FFB4106AFF23AC3F50D22CD47654Y4E2M" TargetMode="External"/><Relationship Id="rId8" Type="http://schemas.openxmlformats.org/officeDocument/2006/relationships/hyperlink" Target="consultantplus://offline/main?base=RLAW087;n=32780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0:00Z</dcterms:created>
  <dc:creator>ФЭО-5</dc:creator>
  <dc:description/>
  <cp:keywords/>
  <dc:language>en-US</dc:language>
  <cp:lastModifiedBy>ФЭО-5</cp:lastModifiedBy>
  <cp:lastPrinted>2014-10-17T11:24:00Z</cp:lastPrinted>
  <dcterms:modified xsi:type="dcterms:W3CDTF">2014-11-13T14:37:00Z</dcterms:modified>
  <cp:revision>20</cp:revision>
  <dc:subject/>
  <dc:title/>
</cp:coreProperties>
</file>