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4765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u w:val="single"/>
          <w:lang w:eastAsia="en-US"/>
        </w:rPr>
        <w:t xml:space="preserve">проект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Тер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манской области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ятый созыв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от « » _________ 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г.т.Умб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ский район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муниципального образования  Терский район за 2016 год, представленный администрацией Терского района, и по результатам публичных слушаний от_______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вет депутатов Терского района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 Терский район за 2016 год по доходам в сумме 379 579 тыс. рублей, по расходам в сумме 375 306,3 тыс. рублей  с превышением доходов над расходами  (профицит бюджета) в сумме 4 272,7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муниципальног</w:t>
      </w:r>
      <w:bookmarkStart w:id="0" w:name="_GoBack"/>
      <w:bookmarkEnd w:id="0"/>
      <w:r>
        <w:rPr/>
        <w:t>о образования  Терский район по кодам видов доходов, подвидов доходов, классификации операций сектора государственного управления, относящихся к доходам бюджета за 2016 год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 доходов бюджета муниципального образования Терский район по кодам классификации доходов бюджета за 2016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источников финансирования дефицита бюджета муниципального образования Терский район за 2016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расходов бюджета муниципального образования  Терский район по разделам, подразделам, целевым статьям и видам расходов классификации расходов бюджетов за 2016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расходов бюджета муниципального образования Терский район по ведомственной структуре расходов бюджета за 2016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целевых программ, финансируемых из бюджета муниципального образования Терский район за 2016 год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газете «Терский бере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депутатов Терского района                                                                                      Л.В.Шеве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Терский район                                                                               Н.А.Самойленко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6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6:00Z</dcterms:created>
  <dc:creator>n_iv</dc:creator>
  <dc:description/>
  <cp:keywords/>
  <dc:language>en-US</dc:language>
  <cp:lastModifiedBy>n_iv</cp:lastModifiedBy>
  <cp:lastPrinted>2016-06-20T13:54:00Z</cp:lastPrinted>
  <dcterms:modified xsi:type="dcterms:W3CDTF">2017-03-21T14:21:00Z</dcterms:modified>
  <cp:revision>11</cp:revision>
  <dc:subject/>
  <dc:title>ПРОЕКТ</dc:title>
</cp:coreProperties>
</file>