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зультатам публичных слушаний по отчёту об исполнении бюджета муниципального образования Терский район за 2016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администрации Терского района от 30.03.2017 № 145 «О проведении публичных слушаний по отчёту об исполнении бюджета муниципального образования Терский район за 2016 год» 27 апреля 2017 года в 17.00 часов в административном здании по адресу п.г.т. Умба ул. Дзержинского д. 42, каб. 5 состоялись публичные слушания по отчёту об исполнении бюджета муниципального образования Терский район за 2016 год. Присутствовало 6 учас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тупительным словом открыл публичные слушания председательствующий – заместитель главы муниципального образования Терский район Сверчков А.Г. Секретарь – Чабуткин Б.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докладом и презентацией по отчёту об исполнении бюджета муниципального образования Терский район за 2016 год выступила начальник финансового отдела администрации Терского района Новицкая И.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проводимых публичных слушаний предложений по отчёту об исполнении бюджета муниципального образования Терский район за 2016 год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                       Сверчков А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Чабуткин Б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eastAsia="Times New Roman"/>
      <w:sz w:val="24"/>
      <w:szCs w:val="24"/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4:00Z</dcterms:created>
  <dc:creator>Е.Н.Шарикова</dc:creator>
  <dc:description/>
  <cp:keywords/>
  <dc:language>en-US</dc:language>
  <cp:lastModifiedBy>Е.Н.Шарикова</cp:lastModifiedBy>
  <cp:lastPrinted>2015-12-17T17:12:00Z</cp:lastPrinted>
  <dcterms:modified xsi:type="dcterms:W3CDTF">2017-05-03T13:03:00Z</dcterms:modified>
  <cp:revision>78</cp:revision>
  <dc:subject/>
  <dc:title/>
</cp:coreProperties>
</file>