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27"/>
        <w:gridCol w:w="3072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 «18» апреля 2018 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8/98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назначении публичных слушаний по отчету об исполнени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4"/>
          <w:szCs w:val="24"/>
        </w:rPr>
        <w:t>Терский район за 2017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6, 28 Устава муниципального образования Терский район Мурманской области, Порядком организации и проведения публичных слушаний на территории муниципального образования Терский район, </w:t>
      </w:r>
      <w:r>
        <w:rPr>
          <w:color w:val="000000"/>
          <w:spacing w:val="-6"/>
          <w:sz w:val="24"/>
          <w:szCs w:val="24"/>
        </w:rPr>
        <w:t xml:space="preserve">утвержденным решением Совета депутатов Терского района от </w:t>
      </w:r>
      <w:r>
        <w:rPr>
          <w:sz w:val="24"/>
          <w:szCs w:val="24"/>
        </w:rPr>
        <w:t xml:space="preserve">30.10.2015 </w:t>
      </w:r>
      <w:r>
        <w:rPr>
          <w:color w:val="000000"/>
          <w:spacing w:val="-6"/>
          <w:sz w:val="24"/>
          <w:szCs w:val="24"/>
        </w:rPr>
        <w:t xml:space="preserve">№ </w:t>
      </w:r>
      <w:r>
        <w:rPr>
          <w:sz w:val="24"/>
          <w:szCs w:val="24"/>
        </w:rPr>
        <w:t>43/366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Терского района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 по отчету об исполнении бюджета муниципального образования Терский район за 2017 год (далее – Отчет) </w:t>
      </w:r>
      <w:r>
        <w:rPr>
          <w:b/>
          <w:sz w:val="24"/>
          <w:szCs w:val="24"/>
        </w:rPr>
        <w:t xml:space="preserve">16 мая 2018 года </w:t>
      </w:r>
      <w:r>
        <w:rPr>
          <w:sz w:val="24"/>
          <w:szCs w:val="24"/>
        </w:rPr>
        <w:t>в зале заседаний Совета депутатов Терского района (п.г.т.Умба, ул.Дзержинского, д.42, кабинет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ределить форму проведения публичных слушаний -  </w:t>
      </w: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 xml:space="preserve">Отчета </w:t>
      </w:r>
      <w:r>
        <w:rPr>
          <w:color w:val="000000"/>
          <w:sz w:val="24"/>
          <w:szCs w:val="24"/>
        </w:rPr>
        <w:t>на заседании Совета депутатов Терского района с участием представителей общественности Те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ект решения «Об утверждении отчета об исполнении бюджета муниципального образования Терский район за 2017 год»  направить для опубликования в газету «Терский берег», приложения к проекту решения -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в газете «Терский бере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Г.Н.Поп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u w:val="single"/>
      <w:lang w:val="ru-R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2:00Z</dcterms:created>
  <dc:creator>b_mg</dc:creator>
  <dc:description/>
  <cp:keywords/>
  <dc:language>en-US</dc:language>
  <cp:lastModifiedBy>kuznetsova</cp:lastModifiedBy>
  <cp:lastPrinted>2018-04-19T10:23:00Z</cp:lastPrinted>
  <dcterms:modified xsi:type="dcterms:W3CDTF">2018-04-19T07:23:00Z</dcterms:modified>
  <cp:revision>60</cp:revision>
  <dc:subject/>
  <dc:title/>
</cp:coreProperties>
</file>