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/>
      </w:pPr>
      <w:r>
        <w:rPr>
          <w:b/>
        </w:rPr>
        <w:t>(восемнадцатое  заседание четвер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7» ноября  2019 г.                                  №  114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бюджета муниципального образования городское поселение Умба Терского района на 2020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1 и 2022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атьей 18 Устава муниципального образования городское поселение Умба Терского района, Порядком организации и проведения публичных слушаний на территории муниципального образования городское поселение Умба Терского района и в связи с предоставлением администрацией Терского района проекта бюджета муниципального образования городское поселение Умба Терского района на 2020 год и плановый период 2021 и 2022 годов в Совет депутатов муниципального образования городское поселение Умба Тер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вет депутатов муниципального образования городское поселение Умба Терск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Провести публичные слушания по проекту бюджета муниципального образования городское поселение Умба Терского района на 2020 год и плановый период 2021 и 2022 годов </w:t>
      </w:r>
      <w:r>
        <w:rPr>
          <w:b/>
        </w:rPr>
        <w:t xml:space="preserve"> 20 декабря</w:t>
      </w:r>
      <w:r>
        <w:rPr/>
        <w:t xml:space="preserve"> в 12.00 часов в ДК (малый зал) по адресу: ул. Беломорская, д. 1 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Определить форму проведения публичных слушаний – рассмотрение проекта бюджета муниципального образования городское поселение Умба Терского района на 2020 год и плановый период 2021 и 2022 годов на заседании Совета депутатов городского поселения Умба с участием представителей общественности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бюджета муниципального образования городское поселение Умба Терского  района на 2020 год и плановый период 2021 и 2022 годов (проект решения «О бюджете МО городское поселение Умба Терского района на 2020 год и плановый период 2021 и 2022 годов», основные параметры доходной и расходной частей бюджета МО городское поселение Умба Терского района на 2020 год и плановый период 2021 и 2022 годов)  направить в газету «Терский берег»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е поселение Умба </w:t>
      </w:r>
    </w:p>
    <w:p>
      <w:pPr>
        <w:pStyle w:val="Normal"/>
        <w:jc w:val="both"/>
        <w:rPr/>
      </w:pPr>
      <w:r>
        <w:rPr>
          <w:b/>
        </w:rPr>
        <w:t>Терского района                                                                                              Р.С. Хай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3:00Z</dcterms:created>
  <dc:creator>1</dc:creator>
  <dc:description/>
  <cp:keywords/>
  <dc:language>en-US</dc:language>
  <cp:lastModifiedBy>Пользователь Windows</cp:lastModifiedBy>
  <cp:lastPrinted>2018-10-31T10:49:00Z</cp:lastPrinted>
  <dcterms:modified xsi:type="dcterms:W3CDTF">2019-11-28T05:27:00Z</dcterms:modified>
  <cp:revision>44</cp:revision>
  <dc:subject/>
  <dc:title/>
</cp:coreProperties>
</file>