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е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рок восьмое заседание третье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от «29» декабря 2008 г.                             № 641                                 п.г.т. Умба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О муниципальной целевой Программе социальной защиты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малообеспеченных граждан Терского района н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>Рассмотрев  муниципальную целевую Программу социальной защиты малообеспеченных граждан Терского района на 2009 год, представленную администрацией Терского района,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овет депутатов Терского района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Утвердить прилагаемую муниципальную целевую Программу социальной защиты малообеспеченных граждан Терского района на 2009 год в сумме </w:t>
      </w:r>
      <w:r>
        <w:rPr>
          <w:b/>
          <w:szCs w:val="24"/>
        </w:rPr>
        <w:t xml:space="preserve">1 195 000 </w:t>
      </w:r>
      <w:r>
        <w:rPr>
          <w:szCs w:val="24"/>
        </w:rPr>
        <w:t>руб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  Терского района                                                                                       А.Г.Сверч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УТВЕРЖДЕНА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решением Совета депутатов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ерского района от 29.12.2008 № 641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малообеспеченны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Тер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.г.т. Умб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008 год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52"/>
        <w:gridCol w:w="1856"/>
        <w:gridCol w:w="1789"/>
      </w:tblGrid>
      <w:tr>
        <w:trPr>
          <w:trHeight w:val="7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социальной защиты малообеспеченных граждан Терского района на 2009 год</w:t>
            </w:r>
          </w:p>
        </w:tc>
      </w:tr>
      <w:tr>
        <w:trPr>
          <w:trHeight w:val="6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разработк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Терского района от 08.12.2008 № 443</w:t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кого района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защите населения администрации Терского района</w:t>
            </w:r>
          </w:p>
        </w:tc>
      </w:tr>
      <w:tr>
        <w:trPr>
          <w:trHeight w:val="50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Терского района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полнительных мер социальной поддержки для повышения качества жизни малообеспеченных граждан Тер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и 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>
          <w:trHeight w:val="13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циально-экономического положения малообеспеченных граж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малообеспеченным семьям с детьми по организации летнего отдых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лоимущих граждан бесплатными горячими обед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880" w:hRule="atLeast"/>
          <w:cantSplit w:val="true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за услуги б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защите населения администрации Терского района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 000 рублей - бюджет муниципального образования Терский район</w:t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малообеспеченных граждан Тер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Характеристика проблемы, на решение которой направлена данная 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й из особенностей Терского района является узкий рынок труда и как следствие большое количество лиц не работающих, с низким уровнем доходов, гораздо  ниже прожиточного минимума. По данным ГОУ ЦЗН Терского района на сегодняшний день в районе зарегистрировано 0,7 тыс. безработных. Ежемесячное пособие составляет 1008 рублей. Часть граждан состоит на учете в ЦЗН без выплаты пособия. Средняя заработная плата в нашем районе является самой низкой в области (почти в два раза ниже среднеобластного показателя). Рабочих мест не хвата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Терском районе большое число пенсионеров - 2250 человека. Из них 1300 пенсионеров получают пенсии, размер которых гораздо ниже прожиточного минимума, установленного для данной категории населения. Для большинства граждан пожилого возраста пенсия является единственным источником дохода. В силу возрастных особенностей и небольшого размера пенсий пожилым людям трудно адаптироваться  к  изменяющимся социально-экономическим условиям. Многие пенсионеры вынуждены делать дорогостоящие операции (в частности, глазны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обращений поступает в администрацию Терского района от граждан об оказании матер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о обуславливает принятие районной целевой программы социальной защиты населения Т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 и этапы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Целями «Программы социальной защиты малообеспеченных граждан Терского района» являются повышение качества жизни граждан Терского района, улучшение их социально-экономического полож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Указанные цели соответствуют стратегии государства - обеспечить достойное существование Российских граждан путем улучшения условий и качества жизни, усилить их защиту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ограмма рассчитана на 2009 го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. Перечень программных мероприятий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3"/>
        <w:gridCol w:w="2835"/>
      </w:tblGrid>
      <w:tr>
        <w:trPr>
          <w:trHeight w:val="6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раты по источника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ыс. рублей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мощь за услуги ба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проезда к месту летнего отдыха и обратно по фактическим расходам, приобретение путевок в оздоровительные лагеря (родительская пл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очи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риобретение праздничных  продуктовых набор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Дню мат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Новому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единовременная материальная помощь по заявлениям нужд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TextBody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 </w:t>
            </w:r>
          </w:p>
        </w:tc>
      </w:tr>
      <w:tr>
        <w:trPr>
          <w:trHeight w:val="8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мещение расходов торговым предприятиям в связи с реализацией продукции (мясо, рыба, картофель), принятой у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транспортных расходов по доставке дров льготной категор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20 % стоимости глазны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расходов  предприятия  по организации обеспечения горячими обедами малообеспеченных граждан, утративших навыки к самообслуж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В 2009 году на реализацию программных мероприятий потребуется направить из средств бюджета муниципального образования Терский район 1 19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Муниципальным заказчиком программы является администрация Те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упки и поставки продукции (товаров, работ, услуг), осуществляемые заказчиком при реализации Программы, проводятся в порядке, установленном законодательными и иными нормативно-правовыми актами Российской Федерации и Мурманской области, регулирующими вопросы закупок и поставок продукции для муниципальных нуж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и исполнитель Программы реализует в установленном порядке меры по полному и качественному выполнению мероприятий, несет ответственность за своевременное их выполнение, а также рациональное использование выделяемых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на основании сведений, предоставляемых исполнителем мероприятий, направляет в экономический сектор финансово-экономический отдел администрации Тер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, до 20-го числа месяца, следующего за отчетным кварталом,  краткую информацию о ходе исполнения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 февраля 2010 года представляет отчет об оценке эффективности реализации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оциально - экономическая эффективность мероприятий Программы оценивается по результатам, достигнутым в ходе их реализации. Выполнение мероприятий Программы позволит обеспечить повышение качества жизни малообеспеченных граждан Терского района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37"/>
      </w:tblGrid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целев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малообеспеченных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раждан Терского района на 2009 год </w:t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роприятия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й целевой Программы социальной защиты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лообеспеченных граждан Терского района на 2009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44"/>
        <w:gridCol w:w="3024"/>
        <w:gridCol w:w="1418"/>
        <w:gridCol w:w="1417"/>
      </w:tblGrid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тегор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мер оказываем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 расходов, рублей</w:t>
            </w:r>
          </w:p>
        </w:tc>
      </w:tr>
      <w:tr>
        <w:trPr>
          <w:trHeight w:val="11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ая помощь за услуги бан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малообеспеченные семьи с детьми, проживающие в неблагоустроенном жиль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  человек (взрослые) 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 42 руб.(цена билета) х 2 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10 мес.=12.600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 человек (дети) 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 20 руб. (цена билета) х 2 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10 мес. = 3.200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 малообеспеченные пенсио-неры, проживающие в неблагоустроенном жилье 22  человека (взрослые) х 42 руб. (цена билета) х 2 х 10 мес. = =18.480 руб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0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нсация проезда к месту летнего отдыха и обратно по фактическим расходам, приобретение путевок в оздоровительные лагеря (родительская плат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приобретение празднич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товых набор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Дню мат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 Новому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единовременная                     материальная помощь по заявлениям нуждающихс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из малообеспеч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алообеспеченные граждан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вшиеся в трудной жизн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динокие пенсионеры, имеющие доход ниже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,</w:t>
            </w:r>
          </w:p>
          <w:p>
            <w:pPr>
              <w:pStyle w:val="TextBody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 000</w:t>
            </w:r>
          </w:p>
        </w:tc>
      </w:tr>
      <w:tr>
        <w:trPr>
          <w:trHeight w:val="1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змещение расходов торговым предприятиям в связи с реализацией продукции (мясо, рыба, картофель), принятой у насе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0 000</w:t>
            </w:r>
          </w:p>
        </w:tc>
      </w:tr>
      <w:tr>
        <w:trPr>
          <w:trHeight w:val="2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нсация транспортных расходов по доставке дров льготной категории гражда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ьям, проживающим в неблагоустроенном жилфонде в размере:</w:t>
            </w:r>
          </w:p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валидам и семьям, имеющим детей-инвалидов, ветеранам труда, ветеранам ВОВ, инвалидам войны,</w:t>
            </w:r>
          </w:p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ам войны - 50%;</w:t>
            </w:r>
          </w:p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населению, проживающему </w:t>
            </w:r>
          </w:p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неблагоустроенном фонде </w:t>
            </w:r>
          </w:p>
          <w:p>
            <w:pPr>
              <w:pStyle w:val="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не имеющему льгот по доставке дров, - 100%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змещение 20% стоимости платных офтальмологических опер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ообеспеченные 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ещение расходов  предприятия  по организации обеспечения горячими обедами малообеспеченных граждан, утративших навыки к самообслуживан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ообеспеченные гр-не, чей доход по не зависящим от них причинам ниже прожиточного минимума</w:t>
            </w:r>
          </w:p>
          <w:p>
            <w:pPr>
              <w:pStyle w:val="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(человек) х 50 руб. (стоимость обеда) х 186 (дней) х7(месяцев) = 350.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9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3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0:00Z</dcterms:created>
  <dc:creator>Soc</dc:creator>
  <dc:description/>
  <cp:keywords/>
  <dc:language>en-US</dc:language>
  <cp:lastModifiedBy>user</cp:lastModifiedBy>
  <dcterms:modified xsi:type="dcterms:W3CDTF">2008-12-29T10:47:00Z</dcterms:modified>
  <cp:revision>12</cp:revision>
  <dc:subject/>
  <dc:title>Совет депутатов Терского района</dc:title>
</cp:coreProperties>
</file>