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Терского района</w:t>
      </w:r>
    </w:p>
    <w:p>
      <w:pPr>
        <w:pStyle w:val="Normal"/>
        <w:jc w:val="center"/>
        <w:rPr/>
      </w:pPr>
      <w:r>
        <w:rPr>
          <w:b/>
        </w:rPr>
        <w:t>(сорок восьмое заседание третьего созыв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от «29» декабря  2008 г.                                № 635                                     п.г.т.Умба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реднесрочной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й программы «Обеспечение первичных 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арной безопасности в п.г.т.Умба Те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1 годы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20"/>
        <w:rPr>
          <w:sz w:val="24"/>
        </w:rPr>
      </w:pPr>
      <w:r>
        <w:rPr>
          <w:sz w:val="24"/>
        </w:rPr>
        <w:t>В целях создания необходимых условий для создания системы обеспечения пожарной безопасности в п.г.т.Умба</w:t>
      </w:r>
    </w:p>
    <w:p>
      <w:pPr>
        <w:pStyle w:val="Style16"/>
        <w:ind w:firstLine="720"/>
        <w:rPr/>
      </w:pPr>
      <w:r>
        <w:rPr>
          <w:sz w:val="24"/>
        </w:rPr>
        <w:t xml:space="preserve">Совет депутатов Терского района 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Style1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ую среднесрочную муниципальную  целевую   программу «Обеспечение первичных мер пожарной безопасности в п.г.т.Умба Терского района на 2009-2011 годы».</w:t>
      </w:r>
    </w:p>
    <w:p>
      <w:pPr>
        <w:pStyle w:val="Style16"/>
        <w:ind w:firstLine="720"/>
        <w:rPr>
          <w:sz w:val="24"/>
        </w:rPr>
      </w:pPr>
      <w:r>
        <w:rPr>
          <w:sz w:val="24"/>
        </w:rPr>
        <w:t>2. Финансово-экономическому отделу администрации Терского района      (Самойленко Н.А.) предусматривать при формировании бюджета МО Терский район на очередной финансовый год финансирование средств на реализацию Программы.</w:t>
      </w:r>
    </w:p>
    <w:p>
      <w:pPr>
        <w:pStyle w:val="Style16"/>
        <w:ind w:firstLine="720"/>
        <w:rPr>
          <w:sz w:val="24"/>
        </w:rPr>
      </w:pPr>
      <w:r>
        <w:rPr>
          <w:sz w:val="24"/>
        </w:rPr>
        <w:t>3. Контроль за использованием настоящего решения возложить на постоянную депутатскую комиссию по социальной политике (Михайлина Е.В.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Терского района                                                                                                    А.Г.Сверчков</w:t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8035" w:leader="none"/>
              </w:tabs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b/>
                <w:sz w:val="24"/>
                <w:szCs w:val="24"/>
              </w:rPr>
              <w:t>УТВЕРЖДЕНА</w:t>
            </w:r>
          </w:p>
          <w:p>
            <w:pPr>
              <w:pStyle w:val="Style15"/>
              <w:widowControl/>
              <w:tabs>
                <w:tab w:val="clear" w:pos="720"/>
                <w:tab w:val="left" w:pos="8035" w:leader="none"/>
              </w:tabs>
              <w:spacing w:lineRule="auto" w:line="240"/>
              <w:ind w:hanging="0"/>
              <w:jc w:val="righ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br/>
              <w:t>решением Совета депутатов</w:t>
              <w:br/>
              <w:t>Терского района от 29.12.2008 № 635</w:t>
            </w:r>
          </w:p>
        </w:tc>
      </w:tr>
    </w:tbl>
    <w:p>
      <w:pPr>
        <w:pStyle w:val="Style15"/>
        <w:widowControl/>
        <w:tabs>
          <w:tab w:val="clear" w:pos="720"/>
          <w:tab w:val="left" w:pos="8035" w:leader="none"/>
        </w:tabs>
        <w:spacing w:before="53" w:after="0"/>
        <w:ind w:left="5812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 xml:space="preserve">СРЕДНЕСРОЧНАЯ ЦЕЛЕВАЯ ПРОГРАММА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«ОБЕСПЕЧЕНИЕ ПЕРВИЧНЫХ МЕР ПОЖАРНОЙ БЕЗОПАСНОСТИ В П.Г.Т.УМБА Т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НА 2009 -2011 ГОДЫ»</w:t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auto" w:line="240"/>
        <w:ind w:hanging="0"/>
        <w:jc w:val="center"/>
        <w:rPr>
          <w:rStyle w:val="FontStyle11"/>
        </w:rPr>
      </w:pPr>
      <w:r>
        <w:rPr>
          <w:rStyle w:val="FontStyle11"/>
        </w:rPr>
        <w:t>п.г.т. Умба</w:t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auto" w:line="240"/>
        <w:ind w:hanging="0"/>
        <w:jc w:val="center"/>
        <w:rPr>
          <w:rStyle w:val="FontStyle11"/>
        </w:rPr>
      </w:pPr>
      <w:r>
        <w:rPr>
          <w:rStyle w:val="FontStyle11"/>
        </w:rPr>
        <w:t>2008 год</w:t>
      </w:r>
    </w:p>
    <w:p>
      <w:pPr>
        <w:pStyle w:val="Style31"/>
        <w:widowControl/>
        <w:tabs>
          <w:tab w:val="clear" w:pos="720"/>
          <w:tab w:val="left" w:pos="3690" w:leader="none"/>
          <w:tab w:val="center" w:pos="5644" w:leader="none"/>
        </w:tabs>
        <w:spacing w:lineRule="exact" w:line="322"/>
        <w:ind w:left="1805" w:right="426" w:firstLine="552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1"/>
        </w:rPr>
      </w:pPr>
      <w:r>
        <w:rPr/>
      </w:r>
    </w:p>
    <w:p>
      <w:pPr>
        <w:pStyle w:val="Style21"/>
        <w:widowControl/>
        <w:jc w:val="center"/>
        <w:rPr>
          <w:rStyle w:val="FontStyle11"/>
        </w:rPr>
      </w:pPr>
      <w:r>
        <w:rPr>
          <w:rStyle w:val="FontStyle11"/>
        </w:rPr>
        <w:t>ПАСПОРТ</w:t>
      </w:r>
    </w:p>
    <w:p>
      <w:pPr>
        <w:pStyle w:val="Normal"/>
        <w:jc w:val="center"/>
        <w:rPr>
          <w:rStyle w:val="FontStyle11"/>
        </w:rPr>
      </w:pPr>
      <w:r>
        <w:rPr>
          <w:rStyle w:val="FontStyle11"/>
        </w:rPr>
        <w:t>СРЕДНЕСРОЧНОЙ  МУНИЦИПАЛЬНОЙ ЦЕЛЕВОЙ</w:t>
      </w:r>
    </w:p>
    <w:p>
      <w:pPr>
        <w:pStyle w:val="Normal"/>
        <w:jc w:val="center"/>
        <w:rPr>
          <w:rStyle w:val="FontStyle11"/>
        </w:rPr>
      </w:pPr>
      <w:r>
        <w:rPr>
          <w:rStyle w:val="FontStyle11"/>
        </w:rPr>
        <w:t>ПРОГРАММЫ «ОБЕСПЕЧЕНИЕ ПЕРВИЧНЫХ МЕР</w:t>
      </w:r>
    </w:p>
    <w:p>
      <w:pPr>
        <w:pStyle w:val="Normal"/>
        <w:jc w:val="center"/>
        <w:rPr>
          <w:rStyle w:val="FontStyle11"/>
        </w:rPr>
      </w:pPr>
      <w:r>
        <w:rPr>
          <w:rStyle w:val="FontStyle11"/>
        </w:rPr>
        <w:t>ПОЖАРНОЙ БЕЗОПАСНОСТИ В П.Г.Т.УМБА</w:t>
      </w:r>
    </w:p>
    <w:p>
      <w:pPr>
        <w:pStyle w:val="Normal"/>
        <w:jc w:val="center"/>
        <w:rPr/>
      </w:pPr>
      <w:r>
        <w:rPr>
          <w:rStyle w:val="FontStyle11"/>
        </w:rPr>
        <w:t>ТЕРСКОГО РАЙОНА НА 2009 -2011 ГОДЫ»</w:t>
      </w:r>
    </w:p>
    <w:p>
      <w:pPr>
        <w:pStyle w:val="Normal"/>
        <w:widowControl/>
        <w:spacing w:lineRule="exact" w:line="1" w:before="0" w:after="30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</w:rPr>
              <w:t xml:space="preserve">- среднесрочная муниципальная целевая программа </w:t>
            </w:r>
            <w:r>
              <w:rPr/>
              <w:t xml:space="preserve">«Обеспечение первичных мер пожарной безопасности в п.г.т.Умба Терского района </w:t>
            </w:r>
            <w:r>
              <w:rPr>
                <w:rStyle w:val="FontStyle11"/>
                <w:b w:val="false"/>
              </w:rPr>
              <w:t>на 2009 – 2011 годы» муниципального образования Терский район, муниципального образования городское поселение Умба Терского района</w:t>
            </w:r>
            <w:r>
              <w:rPr/>
              <w:t xml:space="preserve"> (далее – Программа)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Муниципальный заказчик</w:t>
            </w:r>
          </w:p>
        </w:tc>
        <w:tc>
          <w:tcPr>
            <w:tcW w:w="595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- администрация Терского района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униципальны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казчик - координа</w:t>
              <w:softHyphen/>
              <w:t>тор</w:t>
            </w:r>
          </w:p>
        </w:tc>
        <w:tc>
          <w:tcPr>
            <w:tcW w:w="595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/>
              <w:t>- администрация  Терского района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95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/>
              <w:t>- отдел ГО, ЧС и мобилизационной подготовки администрации Терского района, администрация муниципального образования городское поселение Умба Терского района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Цель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здание системы обеспечения пожарной безопасности в п.г.т.Умба - обеспечение первичных мер пожарной  безопасности, реализация требований пожарной безопасности, направленных на обеспечение тушения пожаров, спасения людей, имущества на территории  Те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,  ремонт и установка  новых источников наружного пожарного водоснабжения в п.г.т.Умба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дорожного полотна для подъезда пожарной техники к пожарным водоисточни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еализация требований законодательных и и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;</w:t>
            </w:r>
          </w:p>
          <w:p>
            <w:pPr>
              <w:pStyle w:val="Normal"/>
              <w:rPr/>
            </w:pPr>
            <w:r>
              <w:rPr/>
              <w:t>- повышение уровня пожарной безопасности в населенном пункте п.г.т.Умба</w:t>
            </w:r>
          </w:p>
        </w:tc>
      </w:tr>
      <w:tr>
        <w:trPr>
          <w:trHeight w:val="140" w:hRule="atLeast"/>
        </w:trPr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проведенной проверки технического состояния источников наружного пожарного водоснабжения в п.г.т. Умба, установлено:</w:t>
            </w:r>
          </w:p>
          <w:p>
            <w:pPr>
              <w:pStyle w:val="Normal"/>
              <w:jc w:val="both"/>
              <w:rPr/>
            </w:pPr>
            <w:r>
              <w:rPr/>
              <w:t>1. Требуется восстановление пожарного гидранта №71, расположенного на  ул.Восточная, д.26 (в противопожарном водоисточнике отсутствует вод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становка нового пожарного гидранта на ул. Строительной, напротив дома №18. Вблизи расположенных улиц: Ударников, Строительная, нет пожарных гидрантов. Затраты на восстановление ПГ №71 и установку нового ПГ -  185 тыс. рублей (в ценах 2009 г.) </w:t>
            </w:r>
          </w:p>
          <w:p>
            <w:pPr>
              <w:pStyle w:val="Normal"/>
              <w:jc w:val="both"/>
              <w:rPr/>
            </w:pPr>
            <w:r>
              <w:rPr/>
              <w:t>(согласно Локальной смете ЛС №1, составленной ОАО «Апатитыводоканал»);</w:t>
            </w:r>
          </w:p>
          <w:p>
            <w:pPr>
              <w:pStyle w:val="Normal"/>
              <w:jc w:val="both"/>
              <w:rPr/>
            </w:pPr>
            <w:r>
              <w:rPr/>
              <w:t>3. К пожарному гидранту № 23, расположенному на ул. 8 Марта (за бывшим холодильником), пришла в негодность подъездная дорога. Перечень работ: произвести отсыпку и планировку дороги,  длина дорожного полотна 25 м, ширина 4 м. Затраты 29,5 тыс. рублей (в ценах 2009 г.)</w:t>
            </w:r>
          </w:p>
          <w:p>
            <w:pPr>
              <w:pStyle w:val="Normal"/>
              <w:jc w:val="both"/>
              <w:rPr/>
            </w:pPr>
            <w:r>
              <w:rPr/>
              <w:t>(по справочнику ТЕР-2001,сборник №27-04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Устройство подъезда с центральной дороги  к пожарному гидранту №45  на ул.Совхозной, д.16А. Производство  работ: отсыпка дорожного полотна песчано-гравийной смесью и планировка участка дороги длиной-15 м, шириной – 3 м; устройство разворотной площадки 10 м х 10 м для пожарной техники. Затраты  45,2 тыс. рублей (в ценах 2009 г.) </w:t>
            </w:r>
          </w:p>
          <w:p>
            <w:pPr>
              <w:pStyle w:val="Normal"/>
              <w:jc w:val="both"/>
              <w:rPr/>
            </w:pPr>
            <w:r>
              <w:rPr/>
              <w:t>(по справочнику ТЕР-2001,сборник №27-04);</w:t>
            </w:r>
          </w:p>
          <w:p>
            <w:pPr>
              <w:pStyle w:val="Style41"/>
              <w:widowControl/>
              <w:tabs>
                <w:tab w:val="clear" w:pos="720"/>
                <w:tab w:val="left" w:pos="1190" w:leader="none"/>
              </w:tabs>
              <w:jc w:val="both"/>
              <w:rPr/>
            </w:pPr>
            <w:r>
              <w:rPr/>
              <w:t>5. Обновление указателей пожарных водоемов согласно НПБ 16-97 в количестве 60 шт. Затраты 60 тыс. рублей (в ценах 2009 г.).</w:t>
            </w:r>
          </w:p>
          <w:p>
            <w:pPr>
              <w:pStyle w:val="Style41"/>
              <w:widowControl/>
              <w:tabs>
                <w:tab w:val="clear" w:pos="720"/>
                <w:tab w:val="left" w:pos="119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 xml:space="preserve">- январь 2009 г. – декабрь 2011 г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сполнители Программы</w:t>
            </w:r>
          </w:p>
        </w:tc>
        <w:tc>
          <w:tcPr>
            <w:tcW w:w="595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/>
              <w:t>- администрация   Терского района, администрация муниципального образования городское поселение Умба Терского района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402" w:type="dxa"/>
            <w:vMerge w:val="restart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е затраты на реализацию Программы за счет всех источников финансирования составят - 319,7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09 год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10 год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11 год</w:t>
                  </w:r>
                </w:p>
              </w:tc>
            </w:tr>
            <w:tr>
              <w:trPr/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ыс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ыс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оответстви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 бюджетом субъекта РФ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оответстви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 бюджетом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убъекта РФ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оответстви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 бюджетом субъекта РФ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МО Терский район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МО ГП Умб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Style51"/>
              <w:widowControl/>
              <w:spacing w:lineRule="exact" w:line="278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Ожидаемые конечные результаты реа</w:t>
              <w:softHyphen/>
              <w:t>лизации</w:t>
            </w:r>
          </w:p>
          <w:p>
            <w:pPr>
              <w:pStyle w:val="Style51"/>
              <w:widowControl/>
              <w:spacing w:lineRule="exact" w:line="278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программы и показатели социально-экономической эффективност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Федерального закона от 21.12.94 № 69-ФЗ «О пожарной безопасности», Федерального закона от 06.10.2003 №131-ФЗ «Об общих принципах организации местного самоуправления в Российской Федерации», по обеспечению первичных мер пожарной безопасности (п.9 ст. 14 №131-ФЗ), закона Мурманской области от 26.12.2005 № 714-01-ЗМ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защиты населения, имущества, муниципальных объектов, объектов экономики и доведению до минимально возможного уровня воздействия опасных факторов, пожаров, аварий, катастроф и иных  чрезвычайных ситуаций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пожарной безопасности в населенном пункте п.г.т.Умба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1. Состояние проблемы и обоснование необходимости её реш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п.г.т.Умба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 восемь месяцев 2008 г.  на территории   Терского района произошло 25 пожаров (за 2007 г. - 13 пожаров), из них  свыше 20 пожаров случилось в жилом фонде,   увеличилось количество травмированных людей во время пожара. Материальные потери от пожаров составляют свыше 304,7 тыс. рублей, и это без учета косвенного ущерба, вызванного направлением  средств на восстановление объектов, пострадавших от пожаров, и выплаты материальной помощи погорельцам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результате пожаров страдает  население п.г.т.Умба, а на затраты тушения и восстановления жилья расходуются  огромные средства из бюджета муниципального образования и  области.     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Анализ по пожарам за 2003-2007 годы.</w:t>
      </w:r>
    </w:p>
    <w:p>
      <w:pPr>
        <w:pStyle w:val="Normal"/>
        <w:shd w:fill="FFFFFF" w:val="clear"/>
        <w:ind w:firstLine="720"/>
        <w:jc w:val="both"/>
        <w:rPr/>
      </w:pPr>
      <w:r>
        <w:rPr/>
        <w:t>К числу объективных причин, обуславливающих крайнюю напряженность оперативной обстановки с пожарами в жилом секторе, следует отнести:</w:t>
      </w:r>
    </w:p>
    <w:p>
      <w:pPr>
        <w:pStyle w:val="Normal"/>
        <w:shd w:fill="FFFFFF" w:val="clear"/>
        <w:ind w:firstLine="720"/>
        <w:jc w:val="both"/>
        <w:rPr/>
      </w:pPr>
      <w:r>
        <w:rPr/>
        <w:t>- высокую степень изношенности жилого фон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тсутствие четкого представления населения о реальной опасности пожар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недостаточную эффективность системы мер по противопожарной пропаганде и обучению на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езультате для большинства граждан пожар представляется маловероятным событием, игнорируются противопожарные требования, и, как следствие, 58% пожаров происходит по причине неосторожного обращения с огнем.</w:t>
      </w:r>
    </w:p>
    <w:p>
      <w:pPr>
        <w:pStyle w:val="Normal"/>
        <w:shd w:fill="FFFFFF" w:val="clear"/>
        <w:ind w:firstLine="720"/>
        <w:jc w:val="both"/>
        <w:rPr/>
      </w:pPr>
      <w:r>
        <w:rPr/>
        <w:t>Анализ причин, от которых возникают пожары и гибнут люди, 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>Для преодоления негативных тенденций в деле организации борьбы с пожарами, особенно в переходный период 2007-2010 годы, необходимы целенаправленные и скоординированные действия администрации Терского района и городского поселения Умба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 в  п.г.т.Умба - обеспечение первичных мер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и ограничение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20"/>
        <w:jc w:val="both"/>
        <w:rPr/>
      </w:pPr>
      <w:r>
        <w:rPr/>
        <w:t>-</w:t>
        <w:tab/>
        <w:t>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firstLine="720"/>
        <w:jc w:val="both"/>
        <w:rPr/>
      </w:pPr>
      <w:r>
        <w:rPr/>
        <w:t>организация восстановления технического состояния источников наружного пожарного водоснабжения, а также установка новых источников наружного пожарного водоснаб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firstLine="720"/>
        <w:jc w:val="both"/>
        <w:rPr/>
      </w:pPr>
      <w:r>
        <w:rPr/>
        <w:t>устройство подъездных путей к пожарным гидрант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firstLine="720"/>
        <w:jc w:val="both"/>
        <w:rPr/>
      </w:pPr>
      <w:r>
        <w:rPr/>
        <w:t xml:space="preserve">ремонт дорожного полотна и устройство подъезда к местам водозабора для пожарной техники;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- информирование населения о принятых органом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Сроки реализации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а рассчитана на период с 2009 г. по 2011 г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а реализуется за счет средств бюджета Терского района и городского поселения Умба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Терского района, муниципальных унитарных предприятий и структурных подразделений администрации Терского района и администрации городского поселения Умб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ы финансирования Программы утверждаются ежегодно при разработке бюджетов МО Терский район и МО городское поселение Умба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center"/>
        <w:rPr>
          <w:b/>
          <w:b/>
          <w:bCs/>
        </w:rPr>
      </w:pPr>
      <w:r>
        <w:rPr>
          <w:b/>
          <w:bCs/>
        </w:rPr>
        <w:t>5. Механизм реализации Программы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/>
      </w:pPr>
      <w:r>
        <w:rPr/>
        <w:t>Механизм реализации Программы, начиная с 2009 года, предполагает поэтапную организацию  мероприятий  по обеспечению первичных мер пожарной безопасности в п.г.т.Умб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оритетным в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20"/>
        <w:jc w:val="both"/>
        <w:rPr/>
      </w:pPr>
      <w:r>
        <w:rPr/>
        <w:t>- 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6. Мероприятия по реализации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Мероприятия Программы определены на основе предварительного анализа состояния пожарной безопасности в муниципальных учрежден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а предусматривает систему мероприятий, направленных на укрепление пожарной безопасности в п.г.т.Умб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Терского района, администрации городского поселения Умба и  отделения государственного пожарного надзора по Терскому району по обеспечению и контролю выполнения требований норм и правил пожарной безопасности на подведомственных объектах  и территории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Индикаторы выполнения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46"/>
        <w:gridCol w:w="1246"/>
        <w:gridCol w:w="1246"/>
        <w:gridCol w:w="1246"/>
        <w:gridCol w:w="1247"/>
        <w:gridCol w:w="1247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 го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 го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год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бюджетом субъекта РФ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бюджетом  субъекта РФ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бюджетом субъекта РФ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Тер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ГП Ум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firstLine="124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55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autoSpaceDE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9:00Z</dcterms:created>
  <dc:creator>user</dc:creator>
  <dc:description/>
  <cp:keywords/>
  <dc:language>en-US</dc:language>
  <cp:lastModifiedBy>user</cp:lastModifiedBy>
  <cp:lastPrinted>2008-11-20T08:55:00Z</cp:lastPrinted>
  <dcterms:modified xsi:type="dcterms:W3CDTF">2008-12-29T10:43:00Z</dcterms:modified>
  <cp:revision>100</cp:revision>
  <dc:subject/>
  <dc:title/>
</cp:coreProperties>
</file>