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едьмое заседание 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т «23» июня 2009 г.                                    № 81                              п.г.т.Умба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муниципальную программу социальной защит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лообеспеченных граждан Терского района на 2009 год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  обращение  администрации Терского района   о внесении   изменений  и дополнений  в  муниципальную программу социальной защиты малообеспеченных граждан Терского района на 2009 год,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 изменения    в  муниципальную  программу   социальной защиты малообеспеченных граждан Терского района на 2009 год,      утвержденную   решением  Совета депутатов Терского района от 29.12.2008 №  641 с изменениями, внесенными решением Совета депутатов Терского района от 28.05.2009     № 67, изложив пункты  1, 3, 4, 9 мероприятий программы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Мероприятия муниципальной целевой Программы социальной защиты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лообеспеченных граждан Терского района на 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44"/>
        <w:gridCol w:w="3024"/>
        <w:gridCol w:w="1418"/>
        <w:gridCol w:w="1417"/>
      </w:tblGrid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оказываем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, рублей</w:t>
            </w:r>
          </w:p>
        </w:tc>
      </w:tr>
      <w:tr>
        <w:trPr>
          <w:trHeight w:val="37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ая помощь за услуги 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) малообеспеченные семьи с детьми, проживающие в неблагоустроенном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  человек (взрослые)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 42 руб.(цена билета) х 2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10 мес.=12.6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 человек (дети)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 20 руб. (цена билета) х 2 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10 мес. = 3.2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) малообеспеченные пенсио-неры, проживающие в неблагоустроенном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  человека (взрослые) х 42 руб. (цена билета)х 2 х 10 мес. = =18.48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338,00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расходов предприятия на организацию   питания  36  детей, находящихся  в  трудной  жизненной  ситуации,  и  3-х сопровождающих  при проезде в поезде   к месту летнего отдыха  в  ДОЛ «Заря»  и обратно, проживание и питание 3-х сопровождающих на период пребывания в  детском оздоровительном лагере «Заря», а также оплата услуг автоколонны  № 1443 по доставке группы детей из п.г.т. Умба на ж/д вокзал г.Кандалакша и обрат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ти, находящиеся  в  трудной  жизненной  ситу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 662,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приобретение праздн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ых на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единовременная                     материальная помощь по заявлениям нуждающихс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ти из малообеспеч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лообеспеченные граждане, оказавшие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динокие пенсионеры, имеющие доход ниже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000,00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субсидии МУ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аполярье» в размере 20% от суммы выручки реализованных продуктов питания, согласно утвержденному перечню продовольственных товаров,  в связи с реализацией продуктов питания по закупочным ценам отдельным категориям граждан, из расчета 500 рублей в месяц на 1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нсионеры от 65 лет и старше – 124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 000,00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Финансирование муниципальной  программы социальной защиты малообеспеченных граждан Терского района на 2009 год  осуществляется  в пределах  бюджета  МО Терский район на 2009 год в объеме </w:t>
      </w:r>
      <w:r>
        <w:rPr>
          <w:rFonts w:cs="Times New Roman" w:ascii="Times New Roman" w:hAnsi="Times New Roman"/>
          <w:b/>
          <w:bCs/>
        </w:rPr>
        <w:t>1195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момента опубликования в газете «Терский берег»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ерского района                                                                                                С.М.Волк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Знак Знак4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21">
    <w:name w:val="Знак Знак2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11">
    <w:name w:val="Знак Знак1"/>
    <w:basedOn w:val="Style11"/>
    <w:qFormat/>
    <w:rPr>
      <w:rFonts w:ascii="Calibri" w:hAnsi="Calibri" w:cs="Calibri"/>
      <w:lang w:val="ru-RU" w:bidi="ar-SA"/>
    </w:rPr>
  </w:style>
  <w:style w:type="character" w:styleId="Style15">
    <w:name w:val="Знак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6:00Z</dcterms:created>
  <dc:creator>user</dc:creator>
  <dc:description/>
  <dc:language>en-US</dc:language>
  <cp:lastModifiedBy>eco2</cp:lastModifiedBy>
  <dcterms:modified xsi:type="dcterms:W3CDTF">2013-09-27T11:06:00Z</dcterms:modified>
  <cp:revision>2</cp:revision>
  <dc:subject/>
  <dc:title/>
</cp:coreProperties>
</file>