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шестое заседание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т «28» мая 2009 г.                                №  67                               п.г.т.Умб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и дополнен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муниципальную программу социальной защит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ообеспеченных граждан Терского района на 2009 год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 обращение  администрации Терского района   о внесении   изменений  и дополнений  в  муниципальную программу социальной защиты малообеспеченных граждан Терского района на 2009 год,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следующие дополнения  и  изменения    в  муниципальную  программу   социальной защиты малообеспеченных граждан Терского района на 2009 год,      утвержденную   решением  Совета депутатов Терского района от 29.12.2008 №  641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зложить  Паспорт программы  в следующей  редакци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52"/>
        <w:gridCol w:w="1856"/>
        <w:gridCol w:w="1789"/>
      </w:tblGrid>
      <w:tr>
        <w:trPr>
          <w:trHeight w:val="7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социальной защиты малообеспеченных граждан Терского района на 2009 год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Терского района от 08.12.2008 № 443</w:t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ского района</w:t>
            </w:r>
          </w:p>
        </w:tc>
      </w:tr>
      <w:tr>
        <w:trPr>
          <w:trHeight w:val="4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ерского района</w:t>
            </w:r>
          </w:p>
        </w:tc>
      </w:tr>
      <w:tr>
        <w:trPr>
          <w:trHeight w:val="50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граждан Терского района</w:t>
            </w:r>
          </w:p>
        </w:tc>
      </w:tr>
      <w:tr>
        <w:trPr>
          <w:trHeight w:val="6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полнительных мер социальной поддержки для повышения качества жизни малообеспеченных граждан Те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индикаторы и показат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каторы и 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13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циально-экономического положения малообеспеченных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малообеспеченным семьям с детьми по организации летнего отдых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 бесплатными горячими обед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29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за услуги б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34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питания  36  детей, находящихся  в  трудной  жизненной  ситуации, при проезде  к  месту летнего отдыха  в  ДОЛ «Заря»  и обрат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068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сновными  продуктами питания  отдельной  категории  граждан: пенсионеров  от 65 лет и старш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ложить п.3 Программы   в следующей редакции:</w:t>
      </w:r>
    </w:p>
    <w:p>
      <w:pPr>
        <w:pStyle w:val="TextBody"/>
        <w:tabs>
          <w:tab w:val="clear" w:pos="708"/>
          <w:tab w:val="left" w:pos="409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программных меро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3"/>
        <w:gridCol w:w="2835"/>
      </w:tblGrid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траты по источ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 за услуги 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проезда к месту летнего отдыха и обратно по фактическим расходам, приобретение путевок в оздоровительные лагеря (родительская пл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редприятия на организацию   питания  36  детей, находящихся  в  трудной  жизненной  ситуации,  и  3-х сопровождающих  при проезде в поезде к месту летнего отдыха  в  ДОЛ «Заря»  и обратно, а также проживание и питание 3-х сопровождающих на период пребывания в  детском оздоровительном лагере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иобретение праздничных  продуктовых на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диновременная материальная помощь по заявлениям нужд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30% расходов торговым предприятиям в связи с реализацией продукции (картофель), принятой у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по доставке дров льготной категор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20 % стоимости глазн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 предприятия  по организации обеспечения горячими обедами малообеспеченных граждан, утративших навыки к само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1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  расходов торговому  предприятию   в связи с реализацией продуктов питания  отдельным категориям граждан (пенсионерам от 65 лет и старше) по закупочным ценам  в размере  20 %  от суммы выручки от реализации  продуктов питания  согласно утвержденному  перечню продовольственных товаров, из расчета  500 рублей в месяц на человека (Перечень  прилага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продовольственных товаров, при реализации которых  отдельным  категориям граждан по закупочным ценам, торговым  предприятиям   предоставляется  компенсация  расходов в размере 20% выручки от реал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.9 Перечня   программных мероприят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  целевой 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малообеспеч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Терского района н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которые торговым предприятиям предоставляет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ция в размере  20 %  от суммы реализации  продуктов питания, отпущенных по закупочным ценам  отдельным  категориям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леб (местных произв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упа в ассортимен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аронны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х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ко (местных произв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ыба и рыбопроду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ясные консер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лочные консер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сло расти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одоовощная продукция, в т.ч. местных производите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 Излож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роприятия  муниципальной целевой Программы социальной защиты малообеспеченных граждан Терского района на 2009 год  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37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целев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защиты малообеспечен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Терского района на 2009 год </w:t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роприяти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й целевой Программы социальной защиты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лообеспеченных граждан Терского района н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44"/>
        <w:gridCol w:w="3024"/>
        <w:gridCol w:w="1418"/>
        <w:gridCol w:w="1417"/>
      </w:tblGrid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оказываем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, рублей</w:t>
            </w:r>
          </w:p>
        </w:tc>
      </w:tr>
      <w:tr>
        <w:trPr>
          <w:trHeight w:val="11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ая помощь за услуги 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) малообеспеченные семьи с детьми, проживающие в неблагоустроенном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 человек (взрослые)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 42 руб.(цена билета) х 2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10 мес.=12.6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 человек (дети) 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 20 руб. (цена билета) х 2 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10 мес. = 3.2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) малообеспеченные пенсио-неры, проживающие в неблагоустроенном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  человека (взрослые) х 42 руб. (цена билета)х 2 х 10 мес. = =18.48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проезда к месту летнего отдыха и обратно по фактическим расходам, приобретение путевок в оздоровительные лагеря (родительская плат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</w:tc>
      </w:tr>
      <w:tr>
        <w:trPr>
          <w:trHeight w:val="19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расходов предприятия на организацию   питания  36  детей, находящихся  в  трудной  жизненной  ситуации,  и  3-х сопровождающих  при проезде в поезде   к месту летнего отдыха  в  ДОЛ «Заря»  и обратно, а также проживание и питание 3-х сопровождающих на период пребывания в  детском оздоровительном лагере «Зар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ти, находящиеся  в  трудной  жизненной  ситу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приобретение праздн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х на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диновременная                     материальная помощь по заявлениям нуждающихс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и из малообеспеч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ообеспеченные граждане, оказавш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одинокие пенсионеры, имеющие доход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 000,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000</w:t>
            </w:r>
          </w:p>
        </w:tc>
      </w:tr>
      <w:tr>
        <w:trPr>
          <w:trHeight w:val="1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расходов торговым предприятиям в связи с реализацией продукции (картофель), принятой у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транспортных расходов по доставке дров льготной категории гражд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ьям, проживающим в неблагоустроенном жилфонде в размере: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инвалидам и семьям, имеющим детей-инвалидов, ветеранам труда, ветеранам ВОВ, инвалидам войны,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стникам войны - 50%;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населению, проживающему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неблагоустроенном фонде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не имеющему льгот по доставке дров, -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20% стоимости платных офтальмологических опер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ообеспеченные 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расходов  предприятия  по организации обеспечения горячими обедами малообеспеченных граждан, утративших навыки к самообслужива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ообеспеченные гр-не, чей доход по не зависящим от них причинам ниже прожиточного минимума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50 (человек) х 50 руб. (стоимость обе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  расходов торговому  предприятию   в связи с реализацией продуктов питания  отдельным категориям граждан по закупочным ценам  в размере  20 %  от суммы выручки от реализации  продуктов питания  согласно утвержденному  перечню продовольственных товаров, из расчета  500 рублей в месяц на человека (Перечень 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сионеры от 65 лет и старше – 124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5 000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Финансирование муниципальной  программы социальной защиты малообеспеченных граждан Терского района на 2009 год  осуществляется  в пределах  бюджета  МО Терский район на 2009 год в объеме </w:t>
      </w:r>
      <w:r>
        <w:rPr>
          <w:rFonts w:cs="Times New Roman" w:ascii="Times New Roman" w:hAnsi="Times New Roman"/>
          <w:b/>
          <w:bCs/>
        </w:rPr>
        <w:t>1195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ее решение подлежит опубликованию в газете «Терский берег»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ерского района                                                                                                С.М.Волков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Знак Знак4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21">
    <w:name w:val="Знак Знак2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11">
    <w:name w:val="Знак Знак1"/>
    <w:basedOn w:val="Style11"/>
    <w:qFormat/>
    <w:rPr>
      <w:rFonts w:ascii="Calibri" w:hAnsi="Calibri" w:cs="Calibri"/>
      <w:lang w:val="ru-RU" w:bidi="ar-SA"/>
    </w:rPr>
  </w:style>
  <w:style w:type="character" w:styleId="Style15">
    <w:name w:val="Знак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6:00Z</dcterms:created>
  <dc:creator>user</dc:creator>
  <dc:description/>
  <dc:language>en-US</dc:language>
  <cp:lastModifiedBy>eco2</cp:lastModifiedBy>
  <dcterms:modified xsi:type="dcterms:W3CDTF">2013-09-27T11:06:00Z</dcterms:modified>
  <cp:revision>2</cp:revision>
  <dc:subject/>
  <dc:title/>
</cp:coreProperties>
</file>