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овет депутатов Т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ретье заседание 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«08» апреля 2009 г.                                  № 27                                                  п.г.т.Умба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среднесрочную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ую целевую программу «О содействии развитию 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ого и среднего предпринимательства в муниципальном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и Терский район на 2009 - 201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 заявка администрации Терского района на  участие в  дополнительном этапе конкурса по отбору муниципальных образований Мурманской области для предоставления субсидий из областного бюджета на реализацию мероприятий муниципальных программ развития малого и среднего предпринимательства признана одним из победителей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Те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среднесрочную  муниципальную целевую программу «О содействии развитию   малого и среднего предпринимательства  в муниципальном образовании   Терский район  на 2009 – 2011 годы», утвержденную решением Совета депутатов Терского района от  27.10.2008 № 598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зложить Паспорт Программы в следующей редакци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есрочной муниципальной целевой программы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содействии развитию  малого и среднего предпринимательства в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м образовании  Терский район 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09 – 2011 годы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рочная муниципальная целевая программа «О содействии развитию  малого и среднего предпринимательства в муниципальном образовании Терский район на 2009 – 2011 г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4.07.2007  №   209-ФЗ «О развитии малого и среднего предпринимательства в Российской  Федерации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Мурманской области от 12.05.2008 № 977-01-ЗМО «О содействии развитию и государственной поддержке малого и  среднего предпринимательств в Мурманской област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-экономический отдел администрации Терского рай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связям с общественностью, туризму, культуре и спорту администрации Терс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экономических, правовых, организационных условий для  развития и повышения устойчивой деятельности малого и среднего предпринимательств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м образовании Терский район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приоритетов муниципальной политики администрации Терского района в отношении малого и среднего предпринимательства, направленной на эффективное  использование предпринимательского потенциала населения и повышение престижа  </w:t>
              <w:br/>
              <w:t>предпринимательской деятельности;</w:t>
            </w:r>
            <w:r>
              <w:rPr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-правовой базы для развития и поддержки малого и среднего  предпринимательст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ние предпринимателей  и  желающих открыть свое дело о государственной поддержке, о российском опыте в сфере развития малого и среднего  предпринимательства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здании положительного имиджа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1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униципального управления развития малого и среднего  предпринимательст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формационная поддержка малого и среднего предприниматель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– 2389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50,0 тыс. руб. (9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Терский район – 239,0 тыс. руб. (10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764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90,0 тыс. руб. (90,3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Терский район – 74,0 тыс. руб. (9,7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787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01,0 тыс. руб. (89,1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Терский район – 86,0 тыс. руб. (10,9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838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59,0 тыс. руб. (90,6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choolBook;Times New Roman" w:hAnsi="SchoolBook;Times New Roman" w:cs="SchoolBook;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Терский район – 79,0 тыс. руб. (9,4%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Совет по развитию малого и среднего предпринимательства  при администрации Терского района,  субъекты малого и среднего  предпринимательства, граждане, желающие начать предпринимательскую деятельность, учреждения, организации, общественные объединения, целью деятельности которых является поддержка и развитие бизнес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Терского района, администрация Терс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Раздел 3 «Перечень программных мероприятий» текстовой части Программы  пунктом 2.3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  Информационное обеспечение развития субъектов малого и среднего предпринимательства в Терском районе  будет способствовать всестороннему  информационному обеспечению  малого и среднего предпринимательства, что, в свою очередь,  должно положительно повлиять на развитие сельского и деревенского туризма в районе.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зложить  Раздел 5 «Ресурсное обеспечение» текстовой части Программы 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РЕСУРСН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Общий объем финансирования Программы составит 2389,0 тысяч рублей, в том числе: </w:t>
      </w:r>
    </w:p>
    <w:tbl>
      <w:tblPr>
        <w:tblW w:w="94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97"/>
        <w:gridCol w:w="2907"/>
        <w:gridCol w:w="2907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ласт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юдже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редства бюджета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я Терский райо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Программы подлежат ежегодному уточнению при формировании бюджета муниципального образования Терский район на очередной финансовый год.».</w:t>
      </w:r>
    </w:p>
    <w:p>
      <w:pPr>
        <w:sectPr>
          <w:type w:val="nextPage"/>
          <w:pgSz w:w="11906" w:h="16838"/>
          <w:pgMar w:left="1701" w:right="850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ить Приложение к среднесрочной муниципальной целевой программе «О содействии развитию  малого и среднего предпринимательства в муниципальном образовании Терский район на 2009 – 2011 годы» новым разделом 2.3 следующего содержания: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реднесрочной муниципальной целевой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е «О содействии развитию малого и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го предпринимательства в муниципальном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и Терский район на 2009-2011 годы»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ероприятий Программы, сроки их реализации и объемы финансир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61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32"/>
        <w:gridCol w:w="3377"/>
        <w:gridCol w:w="1881"/>
        <w:gridCol w:w="1136"/>
        <w:gridCol w:w="1134"/>
        <w:gridCol w:w="1230"/>
        <w:gridCol w:w="1180"/>
      </w:tblGrid>
      <w:tr>
        <w:trPr>
          <w:trHeight w:val="54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4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роприятие</w:t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ультаты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сполнители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од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ъем финансирования, тыс. рублей</w:t>
            </w:r>
          </w:p>
        </w:tc>
      </w:tr>
      <w:tr>
        <w:trPr>
          <w:trHeight w:val="105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МО Терский райо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9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99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99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99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Информационная поддержка субъектов малого и среднего  предпринимательства</w:t>
            </w:r>
          </w:p>
        </w:tc>
      </w:tr>
      <w:tr>
        <w:trPr>
          <w:trHeight w:val="270" w:hRule="atLeast"/>
        </w:trPr>
        <w:tc>
          <w:tcPr>
            <w:tcW w:w="99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2: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99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 обеспечение развития малого и среднего предпринимательства в Терском районе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 информационное обеспечение  малого и среднего предпринимательства, что, в свою очередь,  должно положительно повлиять на развитие сельского и деревенского туризма в районе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ОСОТК и С администрации Терского района, ФЭО администрации Терского рай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-экономическому отделу администрации Терского района (Самойленко Н.А.) внести изменения в бюджет муниципального образования Терский район на 2009 год, предусмотрев финансовые средства на реализацию дан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депутатскую комиссию по экономической политике, бюджету, финансам и налогам (Горохова О.В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ского района                                                                                                С.М.Вол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chool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i/>
      <w:iCs/>
      <w:sz w:val="24"/>
      <w:szCs w:val="24"/>
    </w:rPr>
  </w:style>
  <w:style w:type="character" w:styleId="WW8NumSt1z2">
    <w:name w:val="WW8NumSt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BodyTextIndentChar1">
    <w:name w:val="Body Text Indent Char1"/>
    <w:basedOn w:val="Style12"/>
    <w:qFormat/>
    <w:rPr/>
  </w:style>
  <w:style w:type="character" w:styleId="1">
    <w:name w:val="Основной текст с отступом Знак1"/>
    <w:basedOn w:val="Style12"/>
    <w:qFormat/>
    <w:rPr/>
  </w:style>
  <w:style w:type="character" w:styleId="Style15">
    <w:name w:val="Текст Знак"/>
    <w:basedOn w:val="Style1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32"/>
    </w:pPr>
    <w:rPr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spacing w:lineRule="auto" w:line="240" w:before="0" w:after="0"/>
      <w:ind w:firstLine="485"/>
      <w:jc w:val="both"/>
      <w:outlineLvl w:val="1"/>
    </w:pPr>
    <w:rPr>
      <w:rFonts w:ascii="Arial" w:hAnsi="Arial" w:cs="Arial"/>
      <w:b/>
      <w:bCs/>
    </w:rPr>
  </w:style>
  <w:style w:type="paragraph" w:styleId="Style17">
    <w:name w:val="Знак"/>
    <w:basedOn w:val="Normal"/>
    <w:qFormat/>
    <w:pPr>
      <w:spacing w:lineRule="exact" w:line="240" w:before="120" w:after="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56:00Z</dcterms:created>
  <dc:creator>1</dc:creator>
  <dc:description/>
  <dc:language>en-US</dc:language>
  <cp:lastModifiedBy>eco2</cp:lastModifiedBy>
  <cp:lastPrinted>2009-04-13T09:21:00Z</cp:lastPrinted>
  <dcterms:modified xsi:type="dcterms:W3CDTF">2013-10-04T05:56:00Z</dcterms:modified>
  <cp:revision>2</cp:revision>
  <dc:subject/>
  <dc:title/>
</cp:coreProperties>
</file>