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ретье заседание 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«08» апреля 2009 г.                                  № 28                                          п.г.т.Умба           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изменений в «Перечень программ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выполняемых 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ЦП «Разработка градострои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 о территориальном планировании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ого района Мурманской области на 2007-2010 годы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й решением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ого района от 29.12.2008 № 6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 обращение  администрации Терского района   о внесении   изменений   в   «Перечень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, утвержденный решением Совета депутатов Терского района от 29.12.2008 №643,</w:t>
      </w:r>
    </w:p>
    <w:p>
      <w:pPr>
        <w:pStyle w:val="TextBody"/>
        <w:ind w:firstLine="720"/>
        <w:rPr/>
      </w:pPr>
      <w:r>
        <w:rPr>
          <w:szCs w:val="24"/>
        </w:rPr>
        <w:t xml:space="preserve">Совет  депутатов   Терского  района 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ее изменение   в   «Перечень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, утвержденный решением Совета депутатов Терского района от 29.12.2008     № 643 (далее – Перечен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 2.1 Перечня  читать в следующей редакции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32"/>
        <w:gridCol w:w="2178"/>
        <w:gridCol w:w="1306"/>
        <w:gridCol w:w="1270"/>
        <w:gridCol w:w="1257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Консолидированный бюдже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ер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 МО Тер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  МО городское поселение Ум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 МО сельское поселение Варзуга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Горизонтальная съемка п.г.т.Умба – 200 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выполнения работ: 2009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Финансирование   «Перечня  программных мероприятий, выполняемых в 2009 году по МЦП «Разработка градостроительной документации о территориальном планировании развития Терского района Мурманской области на 2007-2010 годы»   осуществляется  в пределах  бюджета  муниципального образования Терский район  на 2009 год в объеме 5241,5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6:00Z</dcterms:created>
  <dc:creator>user</dc:creator>
  <dc:description/>
  <dc:language>en-US</dc:language>
  <cp:lastModifiedBy>eco2</cp:lastModifiedBy>
  <dcterms:modified xsi:type="dcterms:W3CDTF">2013-10-04T05:56:00Z</dcterms:modified>
  <cp:revision>2</cp:revision>
  <dc:subject/>
  <dc:title/>
</cp:coreProperties>
</file>