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Терского района</w:t>
      </w:r>
    </w:p>
    <w:p>
      <w:pPr>
        <w:pStyle w:val="Normal"/>
        <w:jc w:val="center"/>
        <w:rPr/>
      </w:pPr>
      <w:r>
        <w:rPr>
          <w:b/>
        </w:rPr>
        <w:t>(третье заседание четвертого созыв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от «08» апреля 2009 г.                               № 29                                     п.г.т.Умба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реднесрочной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й программы «Профилактика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террористической направленности 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ского района на 2009-2011 годы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20"/>
        <w:rPr>
          <w:sz w:val="24"/>
        </w:rPr>
      </w:pPr>
      <w:r>
        <w:rPr>
          <w:sz w:val="24"/>
        </w:rPr>
        <w:t>В целях создания необходимых условий для создания профилактической деятельности на территории Терского района</w:t>
      </w:r>
    </w:p>
    <w:p>
      <w:pPr>
        <w:pStyle w:val="Style18"/>
        <w:ind w:firstLine="720"/>
        <w:rPr/>
      </w:pPr>
      <w:r>
        <w:rPr>
          <w:sz w:val="24"/>
        </w:rPr>
        <w:t xml:space="preserve">Совет депутатов Терского района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Style18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ую среднесрочную муниципальную  целевую   программу «Профилактика деятельности антитеррористической направленности на территории Терского района на 2009-2011 годы».</w:t>
      </w:r>
    </w:p>
    <w:p>
      <w:pPr>
        <w:pStyle w:val="Style18"/>
        <w:ind w:firstLine="720"/>
        <w:rPr/>
      </w:pPr>
      <w:r>
        <w:rPr>
          <w:sz w:val="24"/>
        </w:rPr>
        <w:t>2. Финансово-экономическому отделу администрации Терского района       (Самойленко Н.А.) предусматривать при формировании бюджета МО Терский район на очередной финансовый год финансирование средств на реализацию Программы.</w:t>
      </w:r>
    </w:p>
    <w:p>
      <w:pPr>
        <w:pStyle w:val="Style18"/>
        <w:ind w:firstLine="720"/>
        <w:rPr/>
      </w:pPr>
      <w:r>
        <w:rPr>
          <w:sz w:val="24"/>
        </w:rPr>
        <w:t>3. Контроль за исполнением настоящего решения возложить на постоянную депутатскую комиссию по социальной политике (Бураков Ю.А.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Терского района                                                                                         С.М.Волков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before="53" w:after="0"/>
        <w:ind w:left="5812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8035" w:leader="none"/>
        </w:tabs>
        <w:spacing w:lineRule="auto" w:line="240"/>
        <w:ind w:hanging="0"/>
        <w:jc w:val="right"/>
        <w:rPr/>
      </w:pPr>
      <w:r>
        <w:rPr>
          <w:rStyle w:val="FontStyle12"/>
          <w:b/>
          <w:sz w:val="24"/>
          <w:szCs w:val="24"/>
        </w:rPr>
        <w:t>УТВЕРЖДЕНА</w:t>
        <w:br/>
      </w:r>
    </w:p>
    <w:p>
      <w:pPr>
        <w:pStyle w:val="Style17"/>
        <w:widowControl/>
        <w:tabs>
          <w:tab w:val="clear" w:pos="708"/>
          <w:tab w:val="left" w:pos="8035" w:leader="none"/>
        </w:tabs>
        <w:spacing w:lineRule="auto" w:line="240"/>
        <w:ind w:hanging="0"/>
        <w:jc w:val="right"/>
        <w:rPr/>
      </w:pPr>
      <w:r>
        <w:rPr>
          <w:rStyle w:val="FontStyle12"/>
          <w:sz w:val="24"/>
          <w:szCs w:val="24"/>
        </w:rPr>
        <w:t>решением Совета депутатов</w:t>
        <w:br/>
        <w:t>Терского района от 08.04.2009 № 29</w:t>
        <w:br/>
      </w:r>
    </w:p>
    <w:p>
      <w:pPr>
        <w:pStyle w:val="Style2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53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ОФИЛАКТИКА ДЕЯТЕЛЬНОСТИ АНТИТЕРРОРИСТИЧЕСКОЙ НАПРАВЛЕННОСТИ НА ТЕРРИТОРИИ ТЕ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09-2011 ГОДЫ»</w:t>
      </w:r>
    </w:p>
    <w:p>
      <w:pPr>
        <w:pStyle w:val="Normal"/>
        <w:jc w:val="center"/>
        <w:rPr>
          <w:rStyle w:val="FontStyle11"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690" w:leader="none"/>
          <w:tab w:val="center" w:pos="5644" w:leader="none"/>
        </w:tabs>
        <w:spacing w:lineRule="exact" w:line="322"/>
        <w:ind w:left="1805" w:right="426" w:firstLine="55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426" w:hanging="0"/>
        <w:jc w:val="center"/>
        <w:rPr/>
      </w:pPr>
      <w:r>
        <w:rPr>
          <w:rStyle w:val="FontStyle11"/>
        </w:rPr>
        <w:t>п.г.т.Умба</w:t>
      </w:r>
    </w:p>
    <w:p>
      <w:pPr>
        <w:pStyle w:val="Style31"/>
        <w:widowControl/>
        <w:spacing w:lineRule="exact" w:line="322"/>
        <w:ind w:right="426" w:hanging="0"/>
        <w:jc w:val="center"/>
        <w:rPr>
          <w:rStyle w:val="FontStyle11"/>
        </w:rPr>
      </w:pPr>
      <w:r>
        <w:rPr>
          <w:rStyle w:val="FontStyle11"/>
        </w:rPr>
        <w:t>2009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целевой программы «Профилактика деятельности антитеррористической направленности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ского  района на 2009-2011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216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 «Профилактика деятельности антитеррористической направленности на территории Терского  района на 2009-2011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 района 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</w:t>
              <w:br/>
              <w:t xml:space="preserve">Программы    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Терского  района,  </w:t>
              <w:br/>
              <w:t>- учреждения и организации района,</w:t>
              <w:br/>
              <w:t>- общественные организации и объединения</w:t>
            </w:r>
          </w:p>
        </w:tc>
      </w:tr>
      <w:tr>
        <w:trPr>
          <w:trHeight w:val="27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</w:t>
              <w:br/>
              <w:t xml:space="preserve">Программы    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культуры толерантности и межнационального  </w:t>
              <w:br/>
              <w:t xml:space="preserve">согласия;          </w:t>
              <w:br/>
              <w:t>- достижение необходимого уровня правовой культуры граждан как основы толерантного сознания и поведения;</w:t>
              <w:br/>
              <w:t>- формирование в молодежной среде мировоззрения и 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                </w:t>
              <w:br/>
              <w:t xml:space="preserve">- реализация в учреждениях дошкольного, начального, среднего образования Терского района образовательных программ, направленных на формирование у подрастающего поколения позитивных установок на   этническое многообразие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09-2011 годы - в один этап.                           </w:t>
              <w:br/>
              <w:t xml:space="preserve">Объем средств, выделяемых на реализацию мероприятий  настоящей Программы, ежегодно уточняется при формировании проекта бюджета на соответствующий финансовый год 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от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  <w:br/>
              <w:t xml:space="preserve">- препятствование созданию и деятельности националистических экстремистских молодежных группировок;                                       </w:t>
              <w:br/>
              <w:t xml:space="preserve">- обеспечение условий для успеш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;                                        </w:t>
              <w:br/>
              <w:t xml:space="preserve">- совершенствование форм и методов работы  правоохранительных органов по профилактике проявлений ксенофобии, национальной и расовой нетерпимости, противодействию этнической дискриминации;             </w:t>
              <w:br/>
              <w:t xml:space="preserve"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    </w:t>
            </w:r>
          </w:p>
        </w:tc>
      </w:tr>
      <w:tr>
        <w:trPr>
          <w:trHeight w:val="21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, в том числе:                    </w:t>
              <w:br/>
              <w:t xml:space="preserve">2009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                               </w:t>
              <w:br/>
              <w:t xml:space="preserve">2010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.;                                </w:t>
              <w:br/>
              <w:t xml:space="preserve">2011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                                </w:t>
              <w:br/>
              <w:t xml:space="preserve">Финансирование Программы осуществляется из бюджета  МО  </w:t>
              <w:br/>
              <w:t xml:space="preserve">Терский  район.                  </w:t>
              <w:br/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Под каждое мероприятие Программы разрабатывается контракт, который заключается с исполнителем, победившим в  конкурсе.                                             </w:t>
              <w:br/>
              <w:t>Размещение заказов, связанных с исполнением Программы,</w:t>
              <w:br/>
              <w:t xml:space="preserve">осуществляется в соответствии с Федеральным законом от 21.07.2005  № 94-ФЗ «О размещении заказов на поставки  товаров, выполнение работ, оказание услуг для  государственных и муниципальных нужд».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Программой и      </w:t>
              <w:br/>
              <w:t xml:space="preserve">контроль за ее    </w:t>
              <w:br/>
              <w:t xml:space="preserve">реализацией  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настоящей Программы осуществляют администрация Терского района,  а   также Совет депутатов Терского района в соответствии с полномочиями, установленными  действующим законодательством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ЧС и мобилизационной подготовки администрации Терского района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исходной ситу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кая активизация деятельности молодежных объединений экстремистской направленности («Скинхеды», «Российское национальное единство», «Национал-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яя борьба с экстремизмом затрагивает также сферы, которые трактуются ка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Терского 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снов гражданской идентичности как начала, объединяющего всех жителей Терского 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толерантности и межнационального соглас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в учреждениях дошкольного, начального, среднего образования Тер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и повсеместное пресечение проповеди нетерпимости и насил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и воспит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сечение деятельности и запрещение символики экстремистских групп и организаций в школах и других учебных заве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Терского  района. Координацию деятельности исполнителей осуществляет отдел ГО, ЧС и мобилизационной подготовки администрации Терского  района. Анализ и оценку эффективности исполнения Программы, подготовку материалов для рассмотрения на  Совете депутатов Терского  района производит отдел ГО, ЧС и мобилизационной подготовки администрации Терского района  совместно с ОВД Те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администрация Терского  района, ОВД Терского  района, Совет депутатов Терского  района в соответствии с полномочиями, установленными законодательств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26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0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750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реднесрочной муниципальной  целевой   программе </w:t>
      </w:r>
    </w:p>
    <w:p>
      <w:pPr>
        <w:pStyle w:val="ConsPlusNormal"/>
        <w:widowControl/>
        <w:tabs>
          <w:tab w:val="clear" w:pos="708"/>
          <w:tab w:val="left" w:pos="750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деятельности антитеррористической </w:t>
      </w:r>
    </w:p>
    <w:p>
      <w:pPr>
        <w:pStyle w:val="ConsPlusNormal"/>
        <w:widowControl/>
        <w:tabs>
          <w:tab w:val="clear" w:pos="708"/>
          <w:tab w:val="left" w:pos="750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и на территории Терского района на 2009-2011 годы»</w:t>
      </w:r>
    </w:p>
    <w:p>
      <w:pPr>
        <w:pStyle w:val="ConsPlusNormal"/>
        <w:widowControl/>
        <w:tabs>
          <w:tab w:val="clear" w:pos="708"/>
          <w:tab w:val="left" w:pos="7544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КОМПЛЕКСНОЙ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ОЙ ПРОГРАММЫ «ПРОФИЛАКТИКА ДЕЯТЕЛЬНОСТИ АНТИТЕРРОРИСТИЧЕСКОЙ НАПРАВЛЕННОСТИ НА ТЕРРИТОРИИ ТЕРСКОГО РАЙОНА НА 2009-2011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850"/>
        <w:gridCol w:w="851"/>
        <w:gridCol w:w="1275"/>
        <w:gridCol w:w="23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испол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  <w:br/>
              <w:t>(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</w:t>
              <w:br/>
              <w:t xml:space="preserve">финанси-рования   </w:t>
              <w:br/>
              <w:t>(тыс. руб.)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е и пропагандистские мероприятия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распространить </w:t>
              <w:br/>
              <w:t xml:space="preserve">методическое пособие,        </w:t>
              <w:br/>
              <w:t xml:space="preserve">включающее в себя подборку   </w:t>
              <w:br/>
              <w:t xml:space="preserve">материалов по использованию  </w:t>
              <w:br/>
              <w:t xml:space="preserve">активных методов в  преподавании тем толерантности в условиях     </w:t>
              <w:br/>
              <w:t xml:space="preserve">общеобразовательного учреждения, опыт проведения  занятий по толерантности и правам  человека для учащихся старших классов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-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</w:t>
              <w:br/>
              <w:t>образования и профессиональн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обучения    </w:t>
              <w:br/>
              <w:t>администрации Терского</w:t>
              <w:br/>
              <w:t xml:space="preserve">района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распространить в  </w:t>
              <w:br/>
              <w:t xml:space="preserve">районе опыт проведения       </w:t>
              <w:br/>
              <w:t xml:space="preserve">просветительских и           </w:t>
              <w:br/>
              <w:t xml:space="preserve">информационных мероприятий в </w:t>
              <w:br/>
              <w:t>учреждениях культуры, спорта,</w:t>
              <w:br/>
              <w:t xml:space="preserve">образования Мурманской       </w:t>
              <w:br/>
              <w:t xml:space="preserve">области по формированию      </w:t>
              <w:br/>
              <w:t xml:space="preserve">толерантности и преодолению  </w:t>
              <w:br/>
              <w:t xml:space="preserve">ксенофобии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вязям с общественностью,  </w:t>
              <w:br/>
              <w:t xml:space="preserve">туризму, культуре и     </w:t>
              <w:br/>
              <w:t xml:space="preserve">спорту администрации </w:t>
              <w:br/>
              <w:t xml:space="preserve">Терского района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ворческий      </w:t>
              <w:br/>
              <w:t xml:space="preserve">потенциал педагогов          </w:t>
              <w:br/>
              <w:t xml:space="preserve">образовательных учреждений   </w:t>
              <w:br/>
              <w:t xml:space="preserve">для разработки уроков и      </w:t>
              <w:br/>
              <w:t xml:space="preserve">мероприятий, направленных на </w:t>
              <w:br/>
              <w:t xml:space="preserve">развитие уровня толерантного </w:t>
              <w:br/>
              <w:t xml:space="preserve">сознания молодежи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</w:t>
              <w:br/>
              <w:t xml:space="preserve">образования и профессионально-технического обучения    </w:t>
              <w:br/>
              <w:t xml:space="preserve">администрации </w:t>
              <w:br/>
              <w:t xml:space="preserve">Терского района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и мероприятий для учащихся с использованием               </w:t>
              <w:br/>
              <w:t>видеоматериалов «Обыкновенный</w:t>
              <w:br/>
              <w:t>фашизм»,«Список Шиндлера» и п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профессионально-технического обучения    </w:t>
              <w:br/>
              <w:t xml:space="preserve">администрации </w:t>
              <w:br/>
              <w:t xml:space="preserve">Терского района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       </w:t>
              <w:br/>
              <w:t xml:space="preserve">проведения уроков и          </w:t>
              <w:br/>
              <w:t xml:space="preserve">мероприятий, направленных на </w:t>
              <w:br/>
              <w:t xml:space="preserve">развитие толерантного сознания у молодежи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профессионально-технического обучения    </w:t>
              <w:br/>
              <w:t xml:space="preserve">администрации </w:t>
              <w:br/>
              <w:t xml:space="preserve">Терского района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педагогам и библиотекарям информации и материалов, содействующих повышению уровня толерантного сознания молодежи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профессионально-технического обучения    </w:t>
              <w:br/>
              <w:t xml:space="preserve">администрации </w:t>
              <w:br/>
              <w:t xml:space="preserve">Терского района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й</w:t>
              <w:br/>
              <w:t xml:space="preserve">культуры, спорта и образования по утверждению в сознании молодых людей идеи личной и коллективной        </w:t>
              <w:br/>
              <w:t xml:space="preserve">обязанности уважать права    </w:t>
              <w:br/>
              <w:t xml:space="preserve">человека и разнообразие в    </w:t>
              <w:br/>
              <w:t xml:space="preserve">нашем обществе (как проявление культурных, этнических, религиозных,  политических и иных различий между людьми), формированию нетерпимости к любым проявлениям экстремизма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вязям с общественностью,  </w:t>
              <w:br/>
              <w:t xml:space="preserve">туризму, культуре и     </w:t>
              <w:br/>
              <w:t xml:space="preserve">спорту   администрации </w:t>
              <w:br/>
              <w:t xml:space="preserve">Терского района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 образовательных </w:t>
              <w:br/>
              <w:t xml:space="preserve">учреждениях Терского района        </w:t>
              <w:br/>
              <w:t xml:space="preserve">оригинальных методик активного обучения и учебных материалов по тематике расизма, ксенофобии,         </w:t>
              <w:br/>
              <w:t xml:space="preserve">дискриминации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и профессионально-технического обучения    </w:t>
              <w:br/>
              <w:t xml:space="preserve">администрации </w:t>
              <w:br/>
              <w:t xml:space="preserve">Терского района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проверки         </w:t>
              <w:br/>
              <w:t>потенциально опасного объекта хлораторной насосной станции</w:t>
              <w:br/>
              <w:t xml:space="preserve">на предмет профилактики и    </w:t>
              <w:br/>
              <w:t xml:space="preserve">предупреждения террористических актов и техногенных аварий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МП            </w:t>
              <w:br/>
              <w:t xml:space="preserve">администрации </w:t>
              <w:br/>
              <w:t xml:space="preserve">Терского района, ОВД,  ФСБ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    </w:t>
              <w:br/>
              <w:t xml:space="preserve">района по вопросам противодействия терроризму,  </w:t>
              <w:br/>
              <w:t xml:space="preserve">предупреждению               </w:t>
              <w:br/>
              <w:t xml:space="preserve">террористических актов,      </w:t>
              <w:br/>
              <w:t xml:space="preserve">поведения в чрезвычайных     </w:t>
              <w:br/>
              <w:t>ситуациях через администрации</w:t>
              <w:br/>
              <w:t xml:space="preserve">Терского  района, сотрудников районного отдела милиции и средства массовой информации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МП            </w:t>
              <w:br/>
              <w:t xml:space="preserve">администрации </w:t>
              <w:br/>
              <w:t xml:space="preserve">Терского район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        </w:t>
              <w:br/>
              <w:t>Антитеррористической комиссии</w:t>
              <w:br/>
              <w:t xml:space="preserve">Терского района по вопросам           </w:t>
              <w:br/>
              <w:t>профилактики террористических</w:t>
              <w:br/>
              <w:t xml:space="preserve">угроз на территории Терского района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МП            </w:t>
              <w:br/>
              <w:t xml:space="preserve">администрации </w:t>
              <w:br/>
              <w:t xml:space="preserve">Терского район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</w:t>
              <w:br/>
              <w:t xml:space="preserve">органами внутренних дел,     </w:t>
              <w:br/>
              <w:t xml:space="preserve">Федеральной службы           </w:t>
              <w:br/>
              <w:t xml:space="preserve">безопасности и командованием </w:t>
              <w:br/>
              <w:t xml:space="preserve">воинской части Терского района по вопросам   координации действий в       </w:t>
              <w:br/>
              <w:t xml:space="preserve">профилактике терроризма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МП            </w:t>
              <w:br/>
              <w:t xml:space="preserve">администрации </w:t>
              <w:br/>
              <w:t xml:space="preserve">Терского район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профилактике экстремизма и терроризма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ений и тренировок на объектах  культуры, спорта и           </w:t>
              <w:br/>
              <w:t xml:space="preserve">образования по отработке     </w:t>
              <w:br/>
              <w:t xml:space="preserve">взаимодействия территориальных органов исполнительной власти и      </w:t>
              <w:br/>
              <w:t xml:space="preserve">правоохранительных органов   </w:t>
              <w:br/>
              <w:t xml:space="preserve">при угрозе совершения        </w:t>
              <w:br/>
              <w:t xml:space="preserve">террористического акта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</w:t>
              <w:br/>
              <w:t xml:space="preserve">2010      </w:t>
              <w:br/>
              <w:t xml:space="preserve">2011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МП            </w:t>
              <w:br/>
              <w:t xml:space="preserve">администрации </w:t>
              <w:br/>
              <w:t xml:space="preserve">Терского райо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Терского район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учно-методических материалов, программ, печатных и электронных учебных   пособий, учебных фильмов, в том числе с использованием мультимедийных средств, для  общеобразовательных учреждений, учреждений системы дополнительного образования детей (по вопросам профилактики экстремизма и предупреждения террористических актов)              </w:t>
            </w:r>
          </w:p>
        </w:tc>
      </w:tr>
      <w:tr>
        <w:trPr>
          <w:trHeight w:val="19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10 комплектов   </w:t>
              <w:br/>
              <w:t xml:space="preserve">плакатов по  антитеррористической тематике и профилактике экстремизма для школьных и детских образовательных  учреждений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</w:t>
              <w:br/>
              <w:t xml:space="preserve">образования и профессионально-технического обучения    </w:t>
              <w:br/>
              <w:t xml:space="preserve">администрации </w:t>
              <w:br/>
              <w:t xml:space="preserve">Терского района   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й «Внимание - экстремизм!», «Терроризму - нет!» и т.д. 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500 шт. печатных</w:t>
              <w:br/>
              <w:t xml:space="preserve">памяток по тематике          </w:t>
              <w:br/>
              <w:t>противодействия экстремизму и</w:t>
              <w:br/>
              <w:t xml:space="preserve">терроризм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 xml:space="preserve">Терского райо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Терского района 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500 шт. печатных</w:t>
              <w:br/>
              <w:t xml:space="preserve">памяток по тематике          </w:t>
              <w:br/>
              <w:t>противодействия экстремизму и</w:t>
              <w:br/>
              <w:t xml:space="preserve">терроризм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 xml:space="preserve">Терского района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Терского района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490" w:leader="none"/>
        </w:tabs>
        <w:ind w:right="339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.07.2002 №114-ФЗ «О противодействии экстремистской деятельности». 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омплексная муниципальная целевая программа «Профилактика деятельности антитеррористической направленности Терского  района на 2009-2011 годы» подлежит корректировке и внесению дополнений при принятии Федеральной программы и Мурманской областной программы с определением порядка и источников финансирования практических мероприятий по противодействию терроризму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right="3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26" w:leader="none"/>
          <w:tab w:val="left" w:pos="10490" w:leader="none"/>
        </w:tabs>
        <w:ind w:right="3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426" w:leader="none"/>
          <w:tab w:val="left" w:pos="10490" w:leader="none"/>
        </w:tabs>
        <w:ind w:right="3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0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tabs>
          <w:tab w:val="clear" w:pos="708"/>
          <w:tab w:val="left" w:pos="750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реднесрочной муниципальной  целевой   программе </w:t>
      </w:r>
    </w:p>
    <w:p>
      <w:pPr>
        <w:pStyle w:val="ConsPlusNormal"/>
        <w:widowControl/>
        <w:tabs>
          <w:tab w:val="clear" w:pos="708"/>
          <w:tab w:val="left" w:pos="750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деятельности антитеррористической </w:t>
      </w:r>
    </w:p>
    <w:p>
      <w:pPr>
        <w:pStyle w:val="ConsPlusNormal"/>
        <w:widowControl/>
        <w:tabs>
          <w:tab w:val="clear" w:pos="708"/>
          <w:tab w:val="left" w:pos="750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и на территории Терского района на 2009-2011 годы»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right="3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490" w:leader="none"/>
        </w:tabs>
        <w:ind w:right="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right="3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тремистская деятельность (экстремизм):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оправдание терроризма и иная террористическая деятельность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.07.2002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противодействия экстремистской деятельности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ы противодействия экстремистской деятельности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илактика экстремистской деятельности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олерантность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tabs>
          <w:tab w:val="clear" w:pos="708"/>
          <w:tab w:val="left" w:pos="10490" w:leader="none"/>
        </w:tabs>
        <w:ind w:righ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66" w:gutter="0" w:header="720" w:top="96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1243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52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5:00Z</dcterms:created>
  <dc:creator>abashkin</dc:creator>
  <dc:description/>
  <dc:language>en-US</dc:language>
  <cp:lastModifiedBy>eco2</cp:lastModifiedBy>
  <cp:lastPrinted>2009-03-31T11:03:00Z</cp:lastPrinted>
  <dcterms:modified xsi:type="dcterms:W3CDTF">2013-10-04T05:55:00Z</dcterms:modified>
  <cp:revision>2</cp:revision>
  <dc:subject/>
  <dc:title>СОВЕТ ДЕПУТАТОВ СЕРПУХОВСКОГО МУНИЦИПАЛЬНОГО РАЙОНА</dc:title>
</cp:coreProperties>
</file>