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ятое заседание четвертого 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от «08» мая  2009 г.                                      № 57                                 п.г.т. Умба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краткосрочную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ую целевую программу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пчеловодства в Терском районе на 2009 год»</w:t>
      </w:r>
    </w:p>
    <w:p>
      <w:pPr>
        <w:pStyle w:val="Normal"/>
        <w:snapToGrid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ступившим обращением  от отдела образования и профессионально-технического обучения администрации Терского района (исх. № 177 от 21.04.2009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е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краткосрочную муниципальную   целевую  программу  «Развитие пчеловодства  в Терском районе на 2009 год», утвержденную решением Совета депутатов Терского района от 26.02.2009 № 669: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.3.1 Приложения к краткосрочной муниципальной   целевой  программе  «Развитие пчеловодства  в Терском районе на 2009 год» в следующей редакции: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5"/>
        <w:gridCol w:w="883"/>
        <w:gridCol w:w="992"/>
        <w:gridCol w:w="824"/>
        <w:gridCol w:w="877"/>
        <w:gridCol w:w="851"/>
        <w:gridCol w:w="992"/>
        <w:gridCol w:w="709"/>
        <w:gridCol w:w="709"/>
        <w:gridCol w:w="7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Исполнител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Всего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Ежегодные затраты по источникам финансирования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Консолидированный бюджет рай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Бюджет МО Те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Бюджет МО ГП Ум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Бюджет МО СП Варзуг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 пчелиных семей, ульев и создание школьной пасеки на базе МОУ средняя общеобразовательная школа №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 и ПТО администрации Терского района, СЗ СНИЦ «Социум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депутатскую комиссию по экономической политике, бюджету, финансам и налогам (Горохова О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2:00Z</dcterms:created>
  <dc:creator>user</dc:creator>
  <dc:description/>
  <cp:keywords/>
  <dc:language>en-US</dc:language>
  <cp:lastModifiedBy>1</cp:lastModifiedBy>
  <dcterms:modified xsi:type="dcterms:W3CDTF">2009-11-25T07:44:00Z</dcterms:modified>
  <cp:revision>5</cp:revision>
  <dc:subject/>
  <dc:title/>
</cp:coreProperties>
</file>