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284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ерского района</w:t>
      </w:r>
    </w:p>
    <w:p>
      <w:pPr>
        <w:pStyle w:val="Normal"/>
        <w:ind w:left="-284" w:right="-1" w:firstLine="284"/>
        <w:jc w:val="center"/>
        <w:rPr/>
      </w:pPr>
      <w:r>
        <w:rPr>
          <w:b/>
          <w:sz w:val="24"/>
        </w:rPr>
        <w:t>(двенадцатое  заседание четвертого созыва)</w:t>
      </w:r>
    </w:p>
    <w:p>
      <w:pPr>
        <w:pStyle w:val="Normal"/>
        <w:ind w:left="-284" w:right="-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141" w:firstLine="28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284" w:right="14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141" w:firstLine="284"/>
        <w:jc w:val="center"/>
        <w:rPr/>
      </w:pPr>
      <w:r>
        <w:rPr>
          <w:b/>
          <w:sz w:val="24"/>
        </w:rPr>
        <w:t>от «24» декабря 2009 г.                      № 135                                        п.г.т.Умба</w:t>
      </w:r>
    </w:p>
    <w:p>
      <w:pPr>
        <w:pStyle w:val="Heading2"/>
        <w:ind w:left="-284" w:right="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1"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left="-284" w:right="141"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284" w:right="141" w:firstLine="284"/>
        <w:jc w:val="center"/>
        <w:rPr/>
      </w:pPr>
      <w:r>
        <w:rPr>
          <w:b/>
          <w:sz w:val="24"/>
          <w:szCs w:val="24"/>
        </w:rPr>
        <w:t xml:space="preserve">Об отмене решений </w:t>
      </w:r>
    </w:p>
    <w:p>
      <w:pPr>
        <w:pStyle w:val="Normal"/>
        <w:ind w:left="-284" w:right="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</w:t>
      </w:r>
    </w:p>
    <w:p>
      <w:pPr>
        <w:pStyle w:val="Normal"/>
        <w:ind w:left="-284" w:right="14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1" w:firstLine="567"/>
        <w:rPr/>
      </w:pPr>
      <w:r>
        <w:rPr/>
      </w:r>
    </w:p>
    <w:p>
      <w:pPr>
        <w:pStyle w:val="Normal"/>
        <w:ind w:left="-284" w:right="141" w:firstLine="567"/>
        <w:rPr/>
      </w:pPr>
      <w:r>
        <w:rPr>
          <w:sz w:val="24"/>
          <w:szCs w:val="24"/>
        </w:rPr>
        <w:t>В соответствии со статьями 179.3 и  179 Бюджетного  кодекса Российской Федерации,  постановлениями администрации Терского района № 460  от 14.10.2009  «Об утверждении порядка составления, рассмотрения, принятия и контроля за исполнением долгосрочных целевых программ муниципального образования Терский район» и № 459 от 14.10.2009  «Об утверждении порядка составления, рассмотрения, принятия и контроля за исполнением ведомственных целевых программ муниципального образования Терский район</w:t>
      </w:r>
      <w:r>
        <w:rPr/>
        <w:t>»</w:t>
      </w:r>
    </w:p>
    <w:p>
      <w:pPr>
        <w:pStyle w:val="Normal"/>
        <w:ind w:left="-284" w:right="141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т депутатов Терского района </w:t>
      </w:r>
      <w:r>
        <w:rPr>
          <w:rFonts w:eastAsia="Times New Roman"/>
          <w:b/>
          <w:sz w:val="24"/>
          <w:szCs w:val="24"/>
          <w:lang w:eastAsia="ru-RU"/>
        </w:rPr>
        <w:t>решил:</w:t>
      </w:r>
    </w:p>
    <w:p>
      <w:pPr>
        <w:pStyle w:val="Normal"/>
        <w:ind w:left="-284" w:right="141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284" w:right="141"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1. Отменить решения Совета депутатов Терского района </w:t>
      </w:r>
    </w:p>
    <w:p>
      <w:pPr>
        <w:pStyle w:val="Normal"/>
        <w:ind w:left="-284" w:right="141" w:firstLine="567"/>
        <w:rPr/>
      </w:pPr>
      <w:r>
        <w:rPr>
          <w:rFonts w:eastAsia="Times New Roman"/>
          <w:sz w:val="24"/>
          <w:szCs w:val="24"/>
          <w:lang w:eastAsia="ru-RU"/>
        </w:rPr>
        <w:t>- от 20.12.2007 №470 «Об утверждении районной программы «Старшее поколение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9.12.2008 № 637 «Об утверждении районной целевой программы «Развитие физической культуры и спорта в Терском районе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9.12.2008 №639 «Об утверждении районной целевой комплексной программы «Дети и молодежь Терского района на 2009 год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7.10.2008 №598 «Об утверждении среднесрочной муниципальной целевой программы «О содействии развитию малого и среднего предпринимательства в муниципальном образовании Терский район на 2009-2011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08.04.2009 №27 «О внесении изменений в среднесрочную муниципальную целевую  программу «О содействии развитию малого и среднего предпринимательства в муниципальном образовании Терский район на 2009-2011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08.04.2009 №29 «Об утверждении среднесрочной муниципальной целевой программы «Профилактика деятельности антитеррористической направленности на территории Терского района на 2009-2011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6.02.2009 №672 «Об утверждении комплексной муниципальной целевой программы «профилактика правонарушений на территории Терского района на 2009-2011 годы»;</w:t>
      </w:r>
    </w:p>
    <w:p>
      <w:pPr>
        <w:pStyle w:val="Normal"/>
        <w:ind w:left="-284" w:right="141" w:firstLine="567"/>
        <w:rPr/>
      </w:pPr>
      <w:r>
        <w:rPr>
          <w:rFonts w:eastAsia="Times New Roman"/>
          <w:sz w:val="24"/>
          <w:szCs w:val="24"/>
          <w:lang w:eastAsia="ru-RU"/>
        </w:rPr>
        <w:t>- от 29.12.2008 №635 «Об утверждении среднесрочной муниципальной целевой программы «Обеспечение первичных мер пожарной безопасности в пгт. Умба Терского района на 2009-2011 годы»;</w:t>
      </w:r>
    </w:p>
    <w:p>
      <w:pPr>
        <w:pStyle w:val="Normal"/>
        <w:ind w:left="-284" w:right="141" w:firstLine="567"/>
        <w:rPr/>
      </w:pPr>
      <w:r>
        <w:rPr>
          <w:rFonts w:eastAsia="Times New Roman"/>
          <w:sz w:val="24"/>
          <w:szCs w:val="24"/>
          <w:lang w:eastAsia="ru-RU"/>
        </w:rPr>
        <w:t>- от 08.05.2009  №589 «Об утверждении среднесрочной муниципальной целевой программы «Содействие проведению Всероссийской переписи населения 2010 года в Терском районе в 2009-2010 годах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9.12.2008 №640 «Об утверждении среднесрочной муниципальной целевой программы «Поддержка семьи в Терском районе на 2009-2011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6.02.2009 №670 «О внесении изменений в среднесрочную муниципальную целевую программу «Поддержка семьи в Терском районе на 2009-2011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9.09.2009 №94 «О внесении изменений в среднесрочную муниципальную целевую программу «Поддержка семьи в Терском районе на 2009-2011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от 29.12.2008 №643 «Об утверждении перечня программных мероприятий, выполняемых в 2009 году по МЦП «Разработка градостроительной документации о территориальном планировании развития терского района Мурманской области на 2007-2010 годы»;</w:t>
      </w:r>
    </w:p>
    <w:p>
      <w:pPr>
        <w:pStyle w:val="Normal"/>
        <w:ind w:left="-284" w:right="141" w:firstLine="567"/>
        <w:rPr/>
      </w:pPr>
      <w:r>
        <w:rPr>
          <w:rFonts w:eastAsia="Times New Roman"/>
          <w:sz w:val="24"/>
          <w:szCs w:val="24"/>
          <w:lang w:eastAsia="ru-RU"/>
        </w:rPr>
        <w:t>- от 08.04.2009  № 28 «О внесении изменений в «Перечень программных мероприятий, выполняемых в 2009 году по МЦП «Разработка градостроительной документации о территориальном планировании развития Терского района Мурманской области на 2007-2010 годы», утвержденный решением Совета депутатов Терского района от 29.12.2008 года №643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08.05.2009 №56 «О внесении изменений в «Перечень программных мероприятий, выполняемых в 2009 году по МЦП «Разработка градостроительной документации о территориальном планировании развития Терского района Мурманской области на 2007-2010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8.05.2009 № 66 ««О внесении изменений в «Перечень программных мероприятий, выполняемых в 2009 году по МЦП «Разработка градостроительной документации о территориальном планировании развития Терского района Мурманской области на 2007-2010 годы»;</w:t>
      </w:r>
    </w:p>
    <w:p>
      <w:pPr>
        <w:pStyle w:val="Normal"/>
        <w:ind w:left="-284" w:right="141" w:firstLine="567"/>
        <w:rPr/>
      </w:pPr>
      <w:r>
        <w:rPr>
          <w:rFonts w:eastAsia="Times New Roman"/>
          <w:sz w:val="24"/>
          <w:szCs w:val="24"/>
          <w:lang w:eastAsia="ru-RU"/>
        </w:rPr>
        <w:t>- от 14.11.2007 №447 «Об утверждении муниципальной целевой программы «Пожарная безопасность Муниципального учреждения здравоохранения Терская ЦРБ на 2007-2010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17.12.2008  №627 «О внесении дополнений в муниципальную целевую программу «Пожарная безопасность МУЗ Терская ЦРБ на 2007-2011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6.11.2009 №116 «О внесении изменений в муниципальную целевую программу «Пожарная безопасность МУЗ Терская ЦРБ на 2007-2011 годы»;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 20.12.2007  №477 «Об утверждении муниципальной целевой программы «Комплексная безопасность образовательного учреждения» на 2007-2010 годы».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Терского района                                                                   С.М. Волков</w:t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284" w:right="14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bidi w:val="1"/>
      <w:spacing w:lineRule="exact" w:line="240" w:before="120" w:after="0"/>
      <w:ind w:hanging="0"/>
    </w:pPr>
    <w:rPr>
      <w:rFonts w:eastAsia="Times New Roman" w:cs="Times New Roman"/>
      <w:sz w:val="24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4:00Z</dcterms:created>
  <dc:creator>1</dc:creator>
  <dc:description/>
  <dc:language>en-US</dc:language>
  <cp:lastModifiedBy>eco2</cp:lastModifiedBy>
  <dcterms:modified xsi:type="dcterms:W3CDTF">2013-09-16T13:54:00Z</dcterms:modified>
  <cp:revision>2</cp:revision>
  <dc:subject/>
  <dc:title/>
</cp:coreProperties>
</file>