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сятое заседание четвер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от «26» ноября 2009 г.                                 № 117                                п.г.т.Умба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тесте прокуратуры Терского район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30.10.2009 № 4-244в-2009 на решение Совета депутатов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рского района от 26.02.2009 № 671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б утверждении муниципальной  целевой  программы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«Повышение безопасности  дорожного движения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 Терском районе на 2009-2012 годы»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ссмотрев   протест прокуратуры Терского района от 30.10.2009 № 4-244в-2009 на решение Совета депутатов Терского района от 26.02.2009 № 671 «Об утверждении муниципальной  целевой  программы «Повышение безопасности  дорожного движения в Терском районе на 2009-2012 годы»,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Совет депутатов Терского район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9"/>
        <w:jc w:val="both"/>
        <w:rPr/>
      </w:pPr>
      <w:r>
        <w:rPr/>
        <w:t xml:space="preserve">1. Протест </w:t>
      </w:r>
      <w:r>
        <w:rPr>
          <w:szCs w:val="24"/>
        </w:rPr>
        <w:t>прокуратуры Терского района от 30.10.2009 №4-244в-2009 на решение Совета депутатов Терского района от 26.02.2009 № 671 «Об утверждении муниципальной  целевой  программы «Повышение безопасности  дорожного движения в Терском районе на 2009-2012 годы» удовлетворить.</w:t>
      </w:r>
    </w:p>
    <w:p>
      <w:pPr>
        <w:pStyle w:val="TextBody"/>
        <w:ind w:firstLine="709"/>
        <w:jc w:val="both"/>
        <w:rPr/>
      </w:pPr>
      <w:r>
        <w:rPr/>
        <w:t xml:space="preserve">2. Решение </w:t>
      </w:r>
      <w:r>
        <w:rPr>
          <w:szCs w:val="24"/>
        </w:rPr>
        <w:t>Совета депутатов Терского района от 26.02.2009 № 671 «Об утверждении муниципальной  целевой  программы «Повышение безопасности  дорожного движения в Терском районе на 2009-2012 годы» отменить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3. </w:t>
      </w:r>
      <w:r>
        <w:rPr/>
        <w:t>Настоящее решение подлежит опубликованию в газете «Терский бере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u w:val="single"/>
      <w:lang w:val="ru-RU" w:bidi="ar-SA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1:00Z</dcterms:created>
  <dc:creator>user</dc:creator>
  <dc:description/>
  <cp:keywords/>
  <dc:language>en-US</dc:language>
  <cp:lastModifiedBy>user</cp:lastModifiedBy>
  <dcterms:modified xsi:type="dcterms:W3CDTF">2010-04-02T05:51:00Z</dcterms:modified>
  <cp:revision>2</cp:revision>
  <dc:subject/>
  <dc:title/>
</cp:coreProperties>
</file>