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  <w:sz w:val="24"/>
        </w:rPr>
        <w:t>(четырнадцатое заседание четвертого созыв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от «11» февраля  2010 г.                             № 150                       п.г.т.Умба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овета депутатов Терского района от 24.12.2009 № 132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О бюджет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ерский район на 2010 го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вет депутатов Терского района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. Внести в решение Совета депутатов Терского района от 24.12.2009 № 132 «О бюджете муниципаль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Терский район на 2010 год» 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ервый и второй абзацы пункта 1 решения изложить в следующей редакции:</w:t>
      </w:r>
    </w:p>
    <w:p>
      <w:pPr>
        <w:pStyle w:val="2"/>
        <w:ind w:firstLine="720"/>
        <w:rPr/>
      </w:pPr>
      <w:r>
        <w:rPr/>
        <w:t xml:space="preserve"> </w:t>
      </w:r>
      <w:r>
        <w:rPr/>
        <w:t>«1. Утвердить бюджет муниципального образования Терский район  по доходам  в сумме 281 731,4 тыс. рублей, по расходам в сумме 381 589,0 тыс. рублей.</w:t>
      </w:r>
    </w:p>
    <w:p>
      <w:pPr>
        <w:pStyle w:val="2"/>
        <w:ind w:firstLine="720"/>
        <w:rPr/>
      </w:pPr>
      <w:r>
        <w:rPr/>
        <w:t>Установить размер дефицита бюджета в сумме 99 857,6 тыс. рублей.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1.2.</w:t>
      </w:r>
      <w:r>
        <w:rPr>
          <w:sz w:val="24"/>
        </w:rPr>
        <w:t xml:space="preserve"> Приложения 2, 3, 4, 5, 8, 9, таблицы 2, 3 приложения 6 к решению изложить в новой редакции (прилагаютс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  Настоящее решение вступает в силу со дня его официального  опубликования в газете «Терский берег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3:00Z</dcterms:created>
  <dc:creator>user</dc:creator>
  <dc:description/>
  <cp:keywords/>
  <dc:language>en-US</dc:language>
  <cp:lastModifiedBy>Е.Н.Шарикова</cp:lastModifiedBy>
  <cp:lastPrinted>2010-02-11T10:12:00Z</cp:lastPrinted>
  <dcterms:modified xsi:type="dcterms:W3CDTF">2013-10-21T09:31:00Z</dcterms:modified>
  <cp:revision>4</cp:revision>
  <dc:subject/>
  <dc:title>Совет депутатов Терского района</dc:title>
</cp:coreProperties>
</file>