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ind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семнадцатое заседание четвертого созы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 w:val="24"/>
          <w:szCs w:val="24"/>
          <w:u w:val="none"/>
        </w:rPr>
        <w:t>от «10» июня  2010 г.                                   № 188                                 п.г.т.Умба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 внесении изменений в 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а депутатов Терского района от 24.12.2009 № 13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 бюджете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рский район на 2010 г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вет депутатов Терского района  </w:t>
      </w: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1. Внести в решение Совета депутатов Терского района от 24.12.2009 № 132 «О бюджете муниципального образования</w:t>
      </w:r>
      <w:r>
        <w:rPr>
          <w:b/>
          <w:sz w:val="24"/>
        </w:rPr>
        <w:t xml:space="preserve"> </w:t>
      </w:r>
      <w:r>
        <w:rPr>
          <w:sz w:val="24"/>
        </w:rPr>
        <w:t xml:space="preserve">Терский район на 2010 год» с изменениями, внесенными решениями Совета депутатов Терского района от 11.02.2010 № 150, от 08.04.2010 № 162,  от 13.05.2010 № 174, следующие изменения: </w:t>
      </w:r>
    </w:p>
    <w:p>
      <w:pPr>
        <w:pStyle w:val="Normal"/>
        <w:ind w:firstLine="720"/>
        <w:jc w:val="both"/>
        <w:rPr/>
      </w:pPr>
      <w:r>
        <w:rPr>
          <w:sz w:val="24"/>
        </w:rPr>
        <w:t>приложения 4, 5, 10, таблицу 3 приложения 6 к решению изложить в новой редакции (прилагаются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  Настоящее решение вступает в силу со дня его официального  опубликования в газете «Терский берег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Глава Терского района                                                                                                С.М.Вол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7:00Z</dcterms:created>
  <dc:creator>user</dc:creator>
  <dc:description/>
  <cp:keywords/>
  <dc:language>en-US</dc:language>
  <cp:lastModifiedBy>user</cp:lastModifiedBy>
  <cp:lastPrinted>2010-06-09T13:12:00Z</cp:lastPrinted>
  <dcterms:modified xsi:type="dcterms:W3CDTF">2010-06-11T06:42:00Z</dcterms:modified>
  <cp:revision>10</cp:revision>
  <dc:subject/>
  <dc:title>Совет депутатов Терского района</dc:title>
</cp:coreProperties>
</file>