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восемнадца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от «02» июля  2010 г.                                   № 204                                п.г.т.Умб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4.12.2009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ий район на 201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4.12.2009 № 132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0 год» с изменениями, внесенными решениями Совета депутатов Терского района от 11.02.2010 № 150, от 08.04.2010 № 162,  от 13.05.2010 № 174, от 10.06.2010 № 188, 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"/>
        <w:rPr/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277 322,3 тыс. рублей, по расходам в сумме 376 956,3 тыс. рублей.</w:t>
      </w:r>
    </w:p>
    <w:p>
      <w:pPr>
        <w:pStyle w:val="2"/>
        <w:rPr>
          <w:szCs w:val="24"/>
        </w:rPr>
      </w:pPr>
      <w:r>
        <w:rPr>
          <w:szCs w:val="24"/>
        </w:rPr>
        <w:t>Установить размер дефицита бюджета в сумме 99 634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 35 791,1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0 год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ложения 2, 3, 4, 5, 10, таблицу 2 приложения 6 к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фициального  опубликования в газете «Терский бере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u w:val="single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7:00Z</dcterms:created>
  <dc:creator>user</dc:creator>
  <dc:description/>
  <cp:keywords/>
  <dc:language>en-US</dc:language>
  <cp:lastModifiedBy>user</cp:lastModifiedBy>
  <cp:lastPrinted>2010-07-05T10:25:00Z</cp:lastPrinted>
  <dcterms:modified xsi:type="dcterms:W3CDTF">2010-07-05T06:25:00Z</dcterms:modified>
  <cp:revision>10</cp:revision>
  <dc:subject/>
  <dc:title>Совет депутатов Терского района</dc:title>
</cp:coreProperties>
</file>