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тридцать пятое заседание четвертого созы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H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декабря 2011 г.                               № 420                                    п.г.т.Ум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Терского района от 28.12.2010 № 2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ский район на 2011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т депутатов Терского район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Терского района от 28.12.2010 № 268 «О бюджете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ский район на 2011 год» </w:t>
      </w:r>
      <w:r>
        <w:rPr>
          <w:sz w:val="24"/>
        </w:rPr>
        <w:t xml:space="preserve">с изменениями, внесенными решениями Совета депутатов Терского района от 31.03.2011 № 296, от 28.04.2011 № 322, от 09.06.2011 № 344, от 27.06.2011 № 371, от 29.09.2011 № 385, от 10.11.2011  № 409, </w:t>
      </w:r>
      <w:r>
        <w:rPr>
          <w:sz w:val="24"/>
          <w:szCs w:val="24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1 решения изложить в следующей редакции:</w:t>
      </w:r>
    </w:p>
    <w:p>
      <w:pPr>
        <w:pStyle w:val="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1. Утвердить бюджет муниципального образования Терский район  по доходам  в сумме 429 093,1 тыс. рублей, по расходам в сумме 431 669,6 тыс. рубле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по долговым обязательствам муниципального образования Терский район на 1 января 2012 года в сумме 2 122 тыс. рублей, в том числе верхний предел долга  по муниципальным гарантиям на 1 января 2012 года в сумме 2 122 тыс. рублей.</w:t>
      </w:r>
    </w:p>
    <w:p>
      <w:pPr>
        <w:pStyle w:val="21"/>
        <w:rPr>
          <w:szCs w:val="24"/>
        </w:rPr>
      </w:pPr>
      <w:r>
        <w:rPr>
          <w:szCs w:val="24"/>
        </w:rPr>
        <w:t>Установить размер дефицита бюджета в сумме 2 576,5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1 767,5 тыс. рублей на уменьшение дефицита, превышающего предельный его размер, за счет снижения остатков средств на едином счете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ский район по состоянию на 1 января 2011 год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я 2, 3, 4, 5, 11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Настоящее решение вступает в силу после его официального  опубликования в газете «Терский бере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8"/>
      <w:u w:val="single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8"/>
      <w:u w:val="single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2"/>
    <w:qFormat/>
    <w:rPr/>
  </w:style>
  <w:style w:type="character" w:styleId="31">
    <w:name w:val="Знак Знак3"/>
    <w:basedOn w:val="Style12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1:00Z</dcterms:created>
  <dc:creator>user</dc:creator>
  <dc:description/>
  <cp:keywords/>
  <dc:language>en-US</dc:language>
  <cp:lastModifiedBy>user</cp:lastModifiedBy>
  <cp:lastPrinted>2011-11-21T13:48:00Z</cp:lastPrinted>
  <dcterms:modified xsi:type="dcterms:W3CDTF">2011-12-28T05:34:00Z</dcterms:modified>
  <cp:revision>28</cp:revision>
  <dc:subject/>
  <dc:title>Совет депутатов Терского района</dc:title>
</cp:coreProperties>
</file>